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Khmer OS Battambang;Meiryo" w:hAnsi="Khmer OS Battambang;Meiryo" w:cs="Khmer OS Battambang;Meiryo"/>
          <w:b/>
          <w:b/>
          <w:bCs/>
          <w:sz w:val="56"/>
          <w:szCs w:val="56"/>
          <w:lang w:val="en-GB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715</wp:posOffset>
            </wp:positionH>
            <wp:positionV relativeFrom="paragraph">
              <wp:posOffset>-178435</wp:posOffset>
            </wp:positionV>
            <wp:extent cx="752475" cy="7524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Khmer OS Battambang;Meiryo" w:hAnsi="Khmer OS Battambang;Meiryo" w:cs="Khmer OS Battambang;Meiryo"/>
          <w:b/>
          <w:b/>
          <w:bCs/>
          <w:sz w:val="56"/>
          <w:sz w:val="56"/>
          <w:szCs w:val="56"/>
          <w:lang w:val="en-GB" w:bidi="km-KH"/>
        </w:rPr>
        <w:t>ក្រសួងយុត្តិធម៌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en-GB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GB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DaunPenh"/>
          <w:color w:val="000000"/>
          <w:sz w:val="24"/>
          <w:sz w:val="24"/>
          <w:szCs w:val="24"/>
          <w:lang w:bidi="km-KH"/>
        </w:rPr>
        <w:t>សម្រាប់​ផ្សព្វផ្សាយបន្ទាន់</w:t>
      </w:r>
      <w:r>
        <w:rPr>
          <w:rFonts w:ascii="Times New Roman" w:hAnsi="Times New Roman"/>
          <w:color w:val="000000"/>
          <w:sz w:val="24"/>
          <w:sz w:val="24"/>
          <w:szCs w:val="24"/>
        </w:rPr>
        <w:t xml:space="preserve">                                                                                                       </w:t>
      </w:r>
      <w:r>
        <w:rPr>
          <w:rFonts w:cs="Times New Roman" w:ascii="Times New Roman" w:hAnsi="Times New Roman"/>
          <w:color w:val="000000"/>
          <w:sz w:val="24"/>
          <w:szCs w:val="24"/>
        </w:rPr>
        <w:t>CRT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ascii="Times New Roman" w:hAnsi="Times New Roman" w:cs="DaunPenh"/>
          <w:color w:val="000000"/>
          <w:sz w:val="24"/>
          <w:sz w:val="24"/>
          <w:szCs w:val="24"/>
          <w:lang w:bidi="km-KH"/>
        </w:rPr>
        <w:t>ថ្ងៃព្រហស្បតិ៍ទី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lang w:bidi="km-KH"/>
        </w:rPr>
        <w:t xml:space="preserve"> </w:t>
      </w:r>
      <w:r>
        <w:rPr>
          <w:rFonts w:cs="DaunPenh" w:ascii="Times New Roman" w:hAnsi="Times New Roman"/>
          <w:color w:val="000000"/>
          <w:sz w:val="24"/>
          <w:szCs w:val="24"/>
          <w:lang w:bidi="km-KH"/>
        </w:rPr>
        <w:t>10</w:t>
      </w:r>
      <w:r>
        <w:rPr>
          <w:rFonts w:cs="DaunPenh" w:ascii="Times New Roman" w:hAnsi="Times New Roman"/>
          <w:color w:val="000000"/>
          <w:sz w:val="24"/>
          <w:szCs w:val="24"/>
          <w:lang w:bidi="km-KH"/>
        </w:rPr>
        <w:t xml:space="preserve"> </w:t>
      </w:r>
      <w:r>
        <w:rPr>
          <w:rFonts w:ascii="Times New Roman" w:hAnsi="Times New Roman" w:cs="DaunPenh"/>
          <w:color w:val="000000"/>
          <w:sz w:val="24"/>
          <w:sz w:val="24"/>
          <w:szCs w:val="24"/>
          <w:lang w:bidi="km-KH"/>
        </w:rPr>
        <w:t>ខែមេសា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lang w:bidi="km-KH"/>
        </w:rPr>
        <w:t xml:space="preserve"> </w:t>
      </w:r>
      <w:r>
        <w:rPr>
          <w:rFonts w:ascii="Times New Roman" w:hAnsi="Times New Roman" w:cs="DaunPenh"/>
          <w:color w:val="000000"/>
          <w:sz w:val="24"/>
          <w:sz w:val="24"/>
          <w:szCs w:val="24"/>
          <w:lang w:bidi="km-KH"/>
        </w:rPr>
        <w:t>ឆ្នាំ</w:t>
      </w:r>
      <w:r>
        <w:rPr>
          <w:rFonts w:cs="DaunPenh" w:ascii="Times New Roman" w:hAnsi="Times New Roman"/>
          <w:color w:val="000000"/>
          <w:sz w:val="24"/>
          <w:szCs w:val="39"/>
          <w:lang w:bidi="km-KH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014                                                                                       </w:t>
      </w:r>
      <w:r>
        <w:rPr>
          <w:rFonts w:cs="Times New Roman" w:ascii="Times New Roman" w:hAnsi="Times New Roman"/>
          <w:sz w:val="24"/>
          <w:szCs w:val="24"/>
        </w:rPr>
        <w:t>(202) 514-2007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JUSTICE.GOV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 xml:space="preserve">                                                                                    </w:t>
      </w:r>
      <w:r>
        <w:rPr>
          <w:rFonts w:cs="Times New Roman" w:ascii="Times New Roman" w:hAnsi="Times New Roman"/>
          <w:sz w:val="24"/>
          <w:szCs w:val="24"/>
        </w:rPr>
        <w:t>TTY (866) 544-5309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Khmer OS Battambang;Meiryo" w:hAnsi="Khmer OS Battambang;Meiryo" w:cs="Khmer OS Battambang;Meiryo"/>
          <w:b/>
          <w:b/>
          <w:bCs/>
          <w:sz w:val="6"/>
          <w:szCs w:val="26"/>
          <w:u w:val="single"/>
          <w:lang w:val="en-GB" w:bidi="km-KH"/>
        </w:rPr>
      </w:pPr>
      <w:r>
        <w:rPr>
          <w:rFonts w:cs="Khmer OS Battambang;Meiryo" w:ascii="Khmer OS Battambang;Meiryo" w:hAnsi="Khmer OS Battambang;Meiryo"/>
          <w:b/>
          <w:bCs/>
          <w:sz w:val="6"/>
          <w:szCs w:val="26"/>
          <w:u w:val="single"/>
          <w:lang w:val="en-GB" w:bidi="km-KH"/>
        </w:rPr>
      </w:r>
    </w:p>
    <w:p>
      <w:pPr>
        <w:pStyle w:val="Normal"/>
        <w:spacing w:before="0" w:after="0"/>
        <w:contextualSpacing/>
        <w:jc w:val="center"/>
        <w:rPr>
          <w:rFonts w:ascii="Khmer OS Battambang;Meiryo" w:hAnsi="Khmer OS Battambang;Meiryo" w:cs="Khmer OS Battambang;Meiryo"/>
          <w:b/>
          <w:b/>
          <w:bCs/>
          <w:sz w:val="24"/>
          <w:szCs w:val="24"/>
          <w:u w:val="single"/>
        </w:rPr>
      </w:pPr>
      <w:r>
        <w:rPr>
          <w:rFonts w:ascii="Khmer OS Battambang;Meiryo" w:hAnsi="Khmer OS Battambang;Meiryo" w:cs="Khmer OS Battambang;Meiryo"/>
          <w:b/>
          <w:b/>
          <w:bCs/>
          <w:sz w:val="26"/>
          <w:sz w:val="26"/>
          <w:szCs w:val="26"/>
          <w:u w:val="single"/>
          <w:lang w:bidi="km-KH"/>
        </w:rPr>
        <w:t>ក្រសួងយុត្តិធម៌ និង</w:t>
      </w:r>
      <w:r>
        <w:rPr>
          <w:rFonts w:ascii="Khmer OS Battambang;Meiryo" w:hAnsi="Khmer OS Battambang;Meiryo" w:cs="Khmer OS Battambang;Meiryo"/>
          <w:b/>
          <w:b/>
          <w:bCs/>
          <w:sz w:val="26"/>
          <w:sz w:val="26"/>
          <w:szCs w:val="26"/>
          <w:u w:val="single"/>
          <w:lang w:bidi="km-KH"/>
        </w:rPr>
        <w:t>តុ</w:t>
      </w:r>
      <w:r>
        <w:rPr>
          <w:rFonts w:ascii="Khmer OS Battambang;Meiryo" w:hAnsi="Khmer OS Battambang;Meiryo" w:cs="Khmer OS Battambang;Meiryo"/>
          <w:b/>
          <w:b/>
          <w:bCs/>
          <w:sz w:val="26"/>
          <w:sz w:val="26"/>
          <w:szCs w:val="26"/>
          <w:u w:val="single"/>
          <w:lang w:bidi="km-KH"/>
        </w:rPr>
        <w:t>លាការ</w:t>
      </w:r>
      <w:r>
        <w:rPr>
          <w:b/>
          <w:b/>
          <w:bCs/>
          <w:u w:val="single"/>
        </w:rPr>
        <w:t> </w:t>
      </w:r>
      <w:r>
        <w:rPr>
          <w:rFonts w:eastAsia="Calibri" w:cs="Calibri"/>
          <w:b/>
          <w:b/>
          <w:bCs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RHODE ISLAND</w:t>
      </w:r>
      <w:r>
        <w:rPr>
          <w:b/>
          <w:bCs/>
          <w:sz w:val="24"/>
          <w:szCs w:val="24"/>
          <w:u w:val="single"/>
        </w:rPr>
        <w:t xml:space="preserve"> </w:t>
      </w:r>
      <w:r>
        <w:rPr>
          <w:rFonts w:ascii="Khmer OS Battambang;Meiryo" w:hAnsi="Khmer OS Battambang;Meiryo" w:cs="Khmer OS Battambang;Meiryo"/>
          <w:b/>
          <w:b/>
          <w:bCs/>
          <w:sz w:val="26"/>
          <w:sz w:val="26"/>
          <w:szCs w:val="26"/>
          <w:u w:val="single"/>
          <w:lang w:bidi="km-KH"/>
        </w:rPr>
        <w:t>បានយល់ព្រមផ្ដល់សេវាកម្ម</w:t>
      </w:r>
      <w:r>
        <w:rPr>
          <w:rFonts w:ascii="Khmer OS Battambang;Meiryo" w:hAnsi="Khmer OS Battambang;Meiryo" w:cs="Khmer OS Battambang;Meiryo"/>
          <w:b/>
          <w:b/>
          <w:bCs/>
          <w:sz w:val="26"/>
          <w:sz w:val="26"/>
          <w:szCs w:val="26"/>
          <w:u w:val="single"/>
        </w:rPr>
        <w:t>​</w:t>
      </w:r>
      <w:r>
        <w:rPr>
          <w:rFonts w:ascii="Khmer OS Battambang;Meiryo" w:hAnsi="Khmer OS Battambang;Meiryo" w:cs="Khmer OS Battambang;Meiryo"/>
          <w:b/>
          <w:b/>
          <w:bCs/>
          <w:sz w:val="26"/>
          <w:sz w:val="26"/>
          <w:szCs w:val="26"/>
          <w:u w:val="single"/>
          <w:lang w:bidi="km-KH"/>
        </w:rPr>
        <w:t>ជំនួយខាងភាសានៅក្នុងតុលាការ</w:t>
      </w:r>
      <w:r>
        <w:rPr>
          <w:b/>
          <w:b/>
          <w:bCs/>
          <w:u w:val="single"/>
        </w:rPr>
        <w:t> </w:t>
      </w:r>
      <w:r>
        <w:rPr>
          <w:rFonts w:eastAsia="Calibri" w:cs="Calibri"/>
          <w:b/>
          <w:b/>
          <w:bCs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RHODE ISLAND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Default"/>
        <w:spacing w:before="0" w:after="0"/>
        <w:ind w:firstLine="720"/>
        <w:contextualSpacing/>
        <w:jc w:val="both"/>
        <w:rPr>
          <w:rFonts w:ascii="Khmer OS Battambang;Meiryo" w:hAnsi="Khmer OS Battambang;Meiryo" w:cs="Khmer OS Battambang;Meiryo"/>
          <w:sz w:val="22"/>
          <w:szCs w:val="22"/>
          <w:lang w:val="en-GB"/>
        </w:rPr>
      </w:pPr>
      <w:r>
        <w:rPr>
          <w:rFonts w:ascii="Khmer OS Battambang;Meiryo" w:hAnsi="Khmer OS Battambang;Meiryo" w:cs="Khmer OS Battambang;Meiryo"/>
          <w:b/>
          <w:b/>
          <w:bCs/>
          <w:sz w:val="22"/>
          <w:sz w:val="22"/>
          <w:szCs w:val="22"/>
          <w:lang w:val="en-GB" w:bidi="km-KH"/>
        </w:rPr>
        <w:t>វ៉ាស៊ីនតោន</w:t>
      </w:r>
      <w:r>
        <w:rPr>
          <w:rFonts w:ascii="Khmer OS Battambang;Meiryo" w:hAnsi="Khmer OS Battambang;Meiryo" w:cs="Khmer OS Battambang;Meiryo"/>
          <w:sz w:val="22"/>
          <w:sz w:val="22"/>
          <w:szCs w:val="22"/>
          <w:lang w:val="en-GB"/>
        </w:rPr>
        <w:t xml:space="preserve"> </w:t>
      </w:r>
      <w:r>
        <w:rPr>
          <w:rFonts w:ascii="Khmer OS Battambang;Meiryo" w:hAnsi="Khmer OS Battambang;Meiryo" w:cs="Khmer OS Battambang;Meiryo"/>
          <w:sz w:val="22"/>
          <w:sz w:val="22"/>
          <w:szCs w:val="22"/>
          <w:lang w:val="en-GB"/>
        </w:rPr>
        <w:t xml:space="preserve"> </w:t>
      </w:r>
      <w:r>
        <w:rPr>
          <w:rFonts w:cs="Khmer OS Battambang;Meiryo" w:ascii="Khmer OS Battambang;Meiryo" w:hAnsi="Khmer OS Battambang;Meiryo"/>
          <w:sz w:val="22"/>
          <w:szCs w:val="22"/>
          <w:lang w:val="en-GB"/>
        </w:rPr>
        <w:t xml:space="preserve">- </w:t>
      </w:r>
      <w:r>
        <w:rPr>
          <w:rFonts w:ascii="Khmer OS Battambang;Meiryo" w:hAnsi="Khmer OS Battambang;Meiryo" w:cs="Khmer OS Battambang;Meiryo"/>
          <w:sz w:val="22"/>
          <w:sz w:val="22"/>
          <w:szCs w:val="22"/>
          <w:lang w:val="en-GB" w:bidi="km-KH"/>
        </w:rPr>
        <w:t>ថ្ងៃនេះ ក្រសួងយុត្តិធម៌បានប្រកាសថា ខ្ល</w:t>
      </w:r>
      <w:r>
        <w:rPr>
          <w:rFonts w:ascii="Khmer OS Battambang;Meiryo" w:hAnsi="Khmer OS Battambang;Meiryo" w:cs="Khmer OS Battambang;Meiryo"/>
          <w:sz w:val="22"/>
          <w:sz w:val="22"/>
          <w:szCs w:val="22"/>
          <w:lang w:val="en-GB" w:bidi="km-KH"/>
        </w:rPr>
        <w:t>ួ</w:t>
      </w:r>
      <w:r>
        <w:rPr>
          <w:rFonts w:ascii="Khmer OS Battambang;Meiryo" w:hAnsi="Khmer OS Battambang;Meiryo" w:cs="Khmer OS Battambang;Meiryo"/>
          <w:sz w:val="22"/>
          <w:sz w:val="22"/>
          <w:szCs w:val="22"/>
          <w:lang w:val="en-GB" w:bidi="km-KH"/>
        </w:rPr>
        <w:t>នបាន</w:t>
      </w:r>
      <w:r>
        <w:rPr>
          <w:rFonts w:ascii="Khmer OS Battambang;Meiryo" w:hAnsi="Khmer OS Battambang;Meiryo" w:cs="Khmer OS Battambang;Meiryo"/>
          <w:sz w:val="22"/>
          <w:sz w:val="22"/>
          <w:szCs w:val="22"/>
          <w:lang w:val="en-GB" w:bidi="km-KH"/>
        </w:rPr>
        <w:t>សម្រេច</w:t>
      </w:r>
      <w:r>
        <w:rPr>
          <w:rFonts w:ascii="Khmer OS Battambang;Meiryo" w:hAnsi="Khmer OS Battambang;Meiryo" w:cs="Khmer OS Battambang;Meiryo"/>
          <w:sz w:val="22"/>
          <w:sz w:val="22"/>
          <w:szCs w:val="22"/>
          <w:lang w:val="en-GB" w:bidi="km-KH"/>
        </w:rPr>
        <w:t>កិច្ចព្រមព្រៀង</w:t>
      </w:r>
      <w:r>
        <w:rPr>
          <w:rFonts w:ascii="Khmer OS Battambang;Meiryo" w:hAnsi="Khmer OS Battambang;Meiryo" w:cs="Khmer OS Battambang;Meiryo"/>
          <w:sz w:val="22"/>
          <w:sz w:val="22"/>
          <w:szCs w:val="22"/>
          <w:lang w:val="en-GB" w:bidi="km-KH"/>
        </w:rPr>
        <w:t>មួយ</w:t>
      </w:r>
      <w:r>
        <w:rPr>
          <w:rFonts w:ascii="Khmer OS Battambang;Meiryo" w:hAnsi="Khmer OS Battambang;Meiryo" w:eastAsia="SimSun;宋体" w:cs="Khmer OS Battambang;Meiryo"/>
          <w:sz w:val="22"/>
          <w:sz w:val="22"/>
          <w:szCs w:val="22"/>
          <w:lang w:val="en-GB" w:eastAsia="zh-CN" w:bidi="km-KH"/>
        </w:rPr>
        <w:t xml:space="preserve"> </w:t>
      </w:r>
      <w:hyperlink r:id="rId4">
        <w:r>
          <w:rPr>
            <w:rStyle w:val="InternetLink"/>
            <w:rFonts w:cs="Khmer OS Battambang;Meiryo" w:ascii="Khmer OS Battambang;Meiryo" w:hAnsi="Khmer OS Battambang;Meiryo"/>
            <w:sz w:val="22"/>
            <w:szCs w:val="22"/>
          </w:rPr>
          <w:t>(</w:t>
        </w:r>
        <w:r>
          <w:rPr>
            <w:rStyle w:val="InternetLink"/>
            <w:rFonts w:ascii="Khmer OS Battambang;Meiryo" w:hAnsi="Khmer OS Battambang;Meiryo" w:cs="Khmer OS Battambang;Meiryo"/>
            <w:sz w:val="22"/>
            <w:sz w:val="22"/>
            <w:szCs w:val="22"/>
            <w:lang w:bidi="km-KH"/>
          </w:rPr>
          <w:t>សេចក្ដីចម្លង​ជាភាសាអង់គ្លេស</w:t>
        </w:r>
        <w:r>
          <w:rPr>
            <w:rStyle w:val="InternetLink"/>
            <w:rFonts w:cs="Khmer OS Battambang;Meiryo" w:ascii="Khmer OS Battambang;Meiryo" w:hAnsi="Khmer OS Battambang;Meiryo"/>
            <w:sz w:val="22"/>
            <w:szCs w:val="22"/>
          </w:rPr>
          <w:t>)</w:t>
        </w:r>
      </w:hyperlink>
      <w:r>
        <w:rPr>
          <w:rFonts w:cs="Khmer OS Battambang;Meiryo" w:ascii="Khmer OS Battambang;Meiryo" w:hAnsi="Khmer OS Battambang;Meiryo"/>
          <w:color w:val="1E03BD"/>
          <w:sz w:val="22"/>
          <w:szCs w:val="22"/>
          <w:lang w:val="en-GB" w:bidi="km-KH"/>
        </w:rPr>
        <w:t xml:space="preserve"> </w:t>
      </w:r>
      <w:r>
        <w:rPr>
          <w:rFonts w:ascii="Khmer OS Battambang;Meiryo" w:hAnsi="Khmer OS Battambang;Meiryo" w:cs="Khmer OS Battambang;Meiryo"/>
          <w:sz w:val="22"/>
          <w:sz w:val="22"/>
          <w:szCs w:val="22"/>
          <w:lang w:val="en-GB" w:bidi="km-KH"/>
        </w:rPr>
        <w:t>ជាមួយ</w:t>
      </w:r>
      <w:r>
        <w:rPr>
          <w:rFonts w:ascii="Khmer OS Battambang;Meiryo" w:hAnsi="Khmer OS Battambang;Meiryo" w:cs="Khmer OS Battambang;Meiryo"/>
          <w:sz w:val="22"/>
          <w:sz w:val="22"/>
          <w:szCs w:val="22"/>
          <w:lang w:val="en-GB" w:bidi="km-KH"/>
        </w:rPr>
        <w:t>តុលាការ</w:t>
      </w:r>
      <w:r>
        <w:rPr/>
        <w:t xml:space="preserve"> </w:t>
      </w:r>
      <w:r>
        <w:rPr/>
        <w:t>Rhode Island</w:t>
      </w:r>
      <w:r>
        <w:rPr>
          <w:rFonts w:cs="Khmer OS Battambang;Meiryo" w:ascii="Khmer OS Battambang;Meiryo" w:hAnsi="Khmer OS Battambang;Meiryo"/>
          <w:sz w:val="22"/>
          <w:szCs w:val="22"/>
          <w:lang w:val="en-GB"/>
        </w:rPr>
        <w:t xml:space="preserve"> </w:t>
      </w:r>
      <w:r>
        <w:rPr>
          <w:rFonts w:ascii="Khmer OS Battambang;Meiryo" w:hAnsi="Khmer OS Battambang;Meiryo" w:cs="Khmer OS Battambang;Meiryo"/>
          <w:sz w:val="22"/>
          <w:sz w:val="22"/>
          <w:szCs w:val="22"/>
          <w:lang w:val="en-GB" w:bidi="km-KH"/>
        </w:rPr>
        <w:t>ដើម្បីធានាថាបុគ្គលដែលចេះភាសា</w:t>
      </w:r>
      <w:r>
        <w:rPr>
          <w:rFonts w:ascii="Khmer OS Battambang;Meiryo" w:hAnsi="Khmer OS Battambang;Meiryo" w:cs="Khmer OS Battambang;Meiryo"/>
          <w:sz w:val="22"/>
          <w:sz w:val="22"/>
          <w:szCs w:val="22"/>
          <w:lang w:val="en-GB" w:bidi="km-KH"/>
        </w:rPr>
        <w:t>​</w:t>
      </w:r>
      <w:r>
        <w:rPr>
          <w:rFonts w:ascii="Khmer OS Battambang;Meiryo" w:hAnsi="Khmer OS Battambang;Meiryo" w:cs="Khmer OS Battambang;Meiryo"/>
          <w:sz w:val="22"/>
          <w:sz w:val="22"/>
          <w:szCs w:val="22"/>
          <w:lang w:val="en-GB" w:bidi="km-KH"/>
        </w:rPr>
        <w:t>អង់គេ្លស</w:t>
      </w:r>
      <w:r>
        <w:rPr>
          <w:rFonts w:ascii="Khmer OS Battambang;Meiryo" w:hAnsi="Khmer OS Battambang;Meiryo" w:cs="Khmer OS Battambang;Meiryo"/>
          <w:sz w:val="22"/>
          <w:sz w:val="22"/>
          <w:szCs w:val="22"/>
          <w:lang w:val="en-GB" w:bidi="km-KH"/>
        </w:rPr>
        <w:t>​</w:t>
      </w:r>
      <w:r>
        <w:rPr>
          <w:rFonts w:ascii="Khmer OS Battambang;Meiryo" w:hAnsi="Khmer OS Battambang;Meiryo" w:cs="Khmer OS Battambang;Meiryo"/>
          <w:sz w:val="22"/>
          <w:sz w:val="22"/>
          <w:szCs w:val="22"/>
          <w:lang w:val="en-GB" w:bidi="km-KH"/>
        </w:rPr>
        <w:t>មាន</w:t>
      </w:r>
      <w:r>
        <w:rPr>
          <w:rFonts w:ascii="Khmer OS Battambang;Meiryo" w:hAnsi="Khmer OS Battambang;Meiryo" w:cs="Khmer OS Battambang;Meiryo"/>
          <w:sz w:val="22"/>
          <w:sz w:val="22"/>
          <w:szCs w:val="22"/>
          <w:lang w:val="en-GB" w:bidi="km-KH"/>
        </w:rPr>
        <w:t>​</w:t>
      </w:r>
      <w:r>
        <w:rPr>
          <w:rFonts w:ascii="Khmer OS Battambang;Meiryo" w:hAnsi="Khmer OS Battambang;Meiryo" w:cs="Khmer OS Battambang;Meiryo"/>
          <w:sz w:val="22"/>
          <w:sz w:val="22"/>
          <w:szCs w:val="22"/>
          <w:lang w:val="en-GB" w:bidi="km-KH"/>
        </w:rPr>
        <w:t>កម្រិត</w:t>
      </w:r>
      <w:r>
        <w:rPr>
          <w:rFonts w:ascii="Khmer OS Battambang;Meiryo" w:hAnsi="Khmer OS Battambang;Meiryo" w:cs="Khmer OS Battambang;Meiryo"/>
          <w:sz w:val="22"/>
          <w:sz w:val="22"/>
          <w:szCs w:val="22"/>
          <w:lang w:val="en-GB"/>
        </w:rPr>
        <w:t xml:space="preserve"> </w:t>
      </w:r>
      <w:r>
        <w:rPr>
          <w:rFonts w:ascii="Khmer OS Battambang;Meiryo" w:hAnsi="Khmer OS Battambang;Meiryo" w:cs="Khmer OS Battambang;Meiryo"/>
          <w:sz w:val="22"/>
          <w:sz w:val="22"/>
          <w:szCs w:val="22"/>
          <w:lang w:val="en-GB" w:bidi="km-KH"/>
        </w:rPr>
        <w:t>នឹងទទួលជំនួយខាងភាសាទាន់ពេលនិងមានប្រសិទ្ធភាពដោយឥតគិតថ្លៃក្នុងនីតិវិធីតុលាការ សេវាកម្ម និងកម្មវិធីទាំងអស់នៅក្នុងប្រព័ន្ធតុលាការ</w:t>
      </w:r>
      <w:r>
        <w:rPr>
          <w:rFonts w:ascii="Khmer OS Battambang;Meiryo" w:hAnsi="Khmer OS Battambang;Meiryo" w:cs="Khmer OS Battambang;Meiryo"/>
          <w:sz w:val="22"/>
          <w:sz w:val="22"/>
          <w:szCs w:val="22"/>
          <w:lang w:val="en-GB" w:bidi="km-KH"/>
        </w:rPr>
        <w:t>រដ្ឋ</w:t>
      </w:r>
      <w:r>
        <w:rPr>
          <w:rFonts w:ascii="Khmer OS Battambang;Meiryo" w:hAnsi="Khmer OS Battambang;Meiryo" w:cs="Khmer OS Battambang;Meiryo"/>
          <w:sz w:val="22"/>
          <w:sz w:val="22"/>
          <w:szCs w:val="22"/>
          <w:lang w:val="en-GB" w:bidi="km-KH"/>
        </w:rPr>
        <w:t>។</w:t>
      </w:r>
    </w:p>
    <w:p>
      <w:pPr>
        <w:pStyle w:val="Default"/>
        <w:spacing w:before="0" w:after="0"/>
        <w:ind w:firstLine="720"/>
        <w:contextualSpacing/>
        <w:rPr>
          <w:rFonts w:ascii="Khmer OS Battambang;Meiryo" w:hAnsi="Khmer OS Battambang;Meiryo" w:cs="Khmer OS Battambang;Meiryo"/>
          <w:sz w:val="14"/>
          <w:szCs w:val="14"/>
          <w:lang w:val="en-GB"/>
        </w:rPr>
      </w:pPr>
      <w:r>
        <w:rPr>
          <w:rFonts w:cs="Khmer OS Battambang;Meiryo" w:ascii="Khmer OS Battambang;Meiryo" w:hAnsi="Khmer OS Battambang;Meiryo"/>
          <w:sz w:val="14"/>
          <w:szCs w:val="14"/>
          <w:lang w:val="en-GB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Khmer OS Battambang;Meiryo" w:hAnsi="Khmer OS Battambang;Meiryo" w:eastAsia="Calibri" w:cs="Khmer OS Battambang;Meiryo"/>
          <w:color w:val="000000"/>
          <w:lang w:val="en-GB" w:bidi="km-KH"/>
        </w:rPr>
        <w:t xml:space="preserve">ជាផ្នែកមួយនៃកិច្ចព្រមព្រៀងនេះ </w:t>
      </w:r>
      <w:r>
        <w:rPr>
          <w:rFonts w:ascii="Khmer OS Battambang;Meiryo" w:hAnsi="Khmer OS Battambang;Meiryo" w:eastAsia="Calibri" w:cs="Khmer OS Battambang;Meiryo"/>
          <w:color w:val="000000"/>
          <w:lang w:val="en-GB"/>
        </w:rPr>
        <w:t xml:space="preserve"> </w:t>
      </w:r>
      <w:r>
        <w:rPr>
          <w:rFonts w:ascii="Khmer OS Battambang;Meiryo" w:hAnsi="Khmer OS Battambang;Meiryo" w:eastAsia="Calibri" w:cs="Khmer OS Battambang;Meiryo"/>
          <w:color w:val="000000"/>
          <w:lang w:val="en-GB" w:bidi="km-KH"/>
        </w:rPr>
        <w:t>ក្រសួងបានអនុម័តផែនការប្រើប្រាស់ភាសា</w:t>
      </w:r>
      <w:r>
        <w:rPr>
          <w:rFonts w:ascii="Khmer OS Battambang;Meiryo" w:hAnsi="Khmer OS Battambang;Meiryo" w:eastAsia="Calibri" w:cs="Khmer OS Battambang;Meiryo"/>
          <w:color w:val="000000"/>
          <w:lang w:val="en-GB"/>
        </w:rPr>
        <w:t xml:space="preserve"> </w:t>
      </w:r>
      <w:r>
        <w:rPr>
          <w:rFonts w:ascii="Khmer OS Battambang;Meiryo" w:hAnsi="Khmer OS Battambang;Meiryo" w:eastAsia="Calibri" w:cs="Khmer OS Battambang;Meiryo"/>
          <w:color w:val="000000"/>
          <w:lang w:val="en-GB" w:bidi="km-KH"/>
        </w:rPr>
        <w:t xml:space="preserve">របស់តុលាការ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Rhode Island</w:t>
      </w:r>
      <w:r>
        <w:rPr>
          <w:rFonts w:eastAsia="Calibri" w:cs="DaunPenh" w:ascii="Times New Roman" w:hAnsi="Times New Roman"/>
          <w:color w:val="000000"/>
          <w:sz w:val="24"/>
          <w:szCs w:val="39"/>
          <w:lang w:bidi="km-KH"/>
        </w:rPr>
        <w:t xml:space="preserve"> </w:t>
      </w:r>
      <w:r>
        <w:rPr>
          <w:rFonts w:ascii="Khmer OS Battambang;Meiryo" w:hAnsi="Khmer OS Battambang;Meiryo" w:eastAsia="Calibri" w:cs="Khmer OS Battambang;Meiryo"/>
          <w:color w:val="000000"/>
          <w:lang w:val="en-GB" w:bidi="km-KH"/>
        </w:rPr>
        <w:t>ជា</w:t>
      </w:r>
      <w:r>
        <w:rPr>
          <w:rFonts w:ascii="Khmer OS Battambang;Meiryo" w:hAnsi="Khmer OS Battambang;Meiryo" w:cs="Khmer OS Battambang;Meiryo"/>
          <w:color w:val="000000"/>
          <w:lang w:val="en-GB" w:eastAsia="zh-CN" w:bidi="km-KH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hyperlink r:id="rId5">
        <w:r>
          <w:rPr>
            <w:rStyle w:val="InternetLink"/>
            <w:rFonts w:ascii="Khmer OS Battambang;Meiryo" w:hAnsi="Khmer OS Battambang;Meiryo" w:cs="Khmer OS Battambang;Meiryo"/>
            <w:lang w:bidi="km-KH"/>
          </w:rPr>
          <w:t>សេចក្ដី​ចម្លង​ជាភាសាអង់គ្លេស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eastAsia="Calibri" w:cs="Khmer OS Battambang;Meiryo" w:ascii="Khmer OS Battambang;Meiryo" w:hAnsi="Khmer OS Battambang;Meiryo"/>
          <w:color w:val="170BB5"/>
          <w:lang w:val="en-GB" w:bidi="km-KH"/>
        </w:rPr>
        <w:t xml:space="preserve"> </w:t>
      </w:r>
      <w:r>
        <w:rPr>
          <w:rFonts w:ascii="Khmer OS Battambang;Meiryo" w:hAnsi="Khmer OS Battambang;Meiryo" w:eastAsia="Calibri" w:cs="Khmer OS Battambang;Meiryo"/>
          <w:color w:val="000000"/>
          <w:lang w:val="en-GB" w:bidi="km-KH"/>
        </w:rPr>
        <w:t>ដែលបញ្ជាក់​ពីកិច្ចប្រឹងប្រែងដែលបានអនុវត្ដដើម្បី​ធានាឲ្យ​មានជំនួយ​ខា</w:t>
      </w:r>
      <w:bookmarkStart w:id="0" w:name="_GoBack"/>
      <w:bookmarkEnd w:id="0"/>
      <w:r>
        <w:rPr>
          <w:rFonts w:ascii="Khmer OS Battambang;Meiryo" w:hAnsi="Khmer OS Battambang;Meiryo" w:eastAsia="Calibri" w:cs="Khmer OS Battambang;Meiryo"/>
          <w:color w:val="000000"/>
          <w:lang w:val="en-GB" w:bidi="km-KH"/>
        </w:rPr>
        <w:t>ងភាសាពេញលេញនៅក្នុងប្រព័ន្ធតុលាការ។</w:t>
      </w:r>
      <w:r>
        <w:rPr>
          <w:rFonts w:ascii="Khmer OS Battambang;Meiryo" w:hAnsi="Khmer OS Battambang;Meiryo" w:eastAsia="Calibri" w:cs="Khmer OS Battambang;Meiryo"/>
          <w:color w:val="000000"/>
          <w:lang w:val="en-GB"/>
        </w:rPr>
        <w:t xml:space="preserve"> </w:t>
      </w:r>
      <w:r>
        <w:rPr>
          <w:rFonts w:ascii="Khmer OS Battambang;Meiryo" w:hAnsi="Khmer OS Battambang;Meiryo" w:eastAsia="Calibri" w:cs="Khmer OS Battambang;Meiryo"/>
          <w:color w:val="000000"/>
          <w:lang w:val="en-GB" w:bidi="km-KH"/>
        </w:rPr>
        <w:t>ផែនការនេះត្រូវមានការបកប្រែទម្រង់បែបបទ</w:t>
      </w:r>
      <w:r>
        <w:rPr>
          <w:rFonts w:ascii="Khmer OS Battambang;Meiryo" w:hAnsi="Khmer OS Battambang;Meiryo" w:eastAsia="Calibri" w:cs="Khmer OS Battambang;Meiryo"/>
          <w:color w:val="000000"/>
          <w:lang w:val="en-GB"/>
        </w:rPr>
        <w:t xml:space="preserve"> </w:t>
      </w:r>
      <w:r>
        <w:rPr>
          <w:rFonts w:ascii="Khmer OS Battambang;Meiryo" w:hAnsi="Khmer OS Battambang;Meiryo" w:eastAsia="Calibri" w:cs="Khmer OS Battambang;Meiryo"/>
          <w:color w:val="000000"/>
          <w:lang w:val="en-GB" w:bidi="km-KH"/>
        </w:rPr>
        <w:t>និងសញ្ញា​នានា​នៅ​ក្នុងអគារតុលាការទៅជាភាសានិយាយទូទៅនៅ</w:t>
      </w:r>
      <w:r>
        <w:rPr>
          <w:rFonts w:ascii="Khmer OS Battambang;Meiryo" w:hAnsi="Khmer OS Battambang;Meiryo" w:eastAsia="Calibri" w:cs="Khmer OS Battambang;Meiryo"/>
          <w:color w:val="000000"/>
          <w:lang w:val="en-GB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Rhode Island</w:t>
      </w:r>
      <w:r>
        <w:rPr>
          <w:rFonts w:eastAsia="Calibri" w:cs="DaunPenh" w:ascii="Times New Roman" w:hAnsi="Times New Roman"/>
          <w:color w:val="000000"/>
          <w:sz w:val="24"/>
          <w:szCs w:val="39"/>
          <w:lang w:bidi="km-KH"/>
        </w:rPr>
        <w:t xml:space="preserve"> </w:t>
      </w:r>
      <w:r>
        <w:rPr>
          <w:rFonts w:eastAsia="Calibri" w:cs="Khmer OS Battambang;Meiryo" w:ascii="Khmer OS Battambang;Meiryo" w:hAnsi="Khmer OS Battambang;Meiryo"/>
          <w:color w:val="000000"/>
          <w:lang w:val="en-GB"/>
        </w:rPr>
        <w:t xml:space="preserve"> </w:t>
      </w:r>
      <w:r>
        <w:rPr>
          <w:rFonts w:ascii="Khmer OS Battambang;Meiryo" w:hAnsi="Khmer OS Battambang;Meiryo" w:eastAsia="Calibri" w:cs="Khmer OS Battambang;Meiryo"/>
          <w:color w:val="000000"/>
          <w:lang w:val="en-GB" w:bidi="km-KH"/>
        </w:rPr>
        <w:t>ដូចជាភាសាអេស៉្បាញ</w:t>
      </w:r>
      <w:r>
        <w:rPr>
          <w:rFonts w:ascii="Khmer OS Battambang;Meiryo" w:hAnsi="Khmer OS Battambang;Meiryo" w:eastAsia="Calibri" w:cs="Khmer OS Battambang;Meiryo"/>
          <w:color w:val="000000"/>
          <w:lang w:val="en-GB"/>
        </w:rPr>
        <w:t xml:space="preserve"> </w:t>
      </w:r>
      <w:r>
        <w:rPr>
          <w:rFonts w:ascii="Khmer OS Battambang;Meiryo" w:hAnsi="Khmer OS Battambang;Meiryo" w:eastAsia="Calibri" w:cs="Khmer OS Battambang;Meiryo"/>
          <w:color w:val="000000"/>
          <w:lang w:val="en-GB" w:bidi="km-KH"/>
        </w:rPr>
        <w:t>ព័រទុយហ្កាល</w:t>
      </w:r>
      <w:r>
        <w:rPr>
          <w:rFonts w:ascii="Khmer OS Battambang;Meiryo" w:hAnsi="Khmer OS Battambang;Meiryo" w:eastAsia="Calibri" w:cs="Khmer OS Battambang;Meiryo"/>
          <w:color w:val="000000"/>
          <w:lang w:val="en-GB"/>
        </w:rPr>
        <w:t xml:space="preserve"> </w:t>
      </w:r>
      <w:r>
        <w:rPr>
          <w:rFonts w:ascii="Khmer OS Battambang;Meiryo" w:hAnsi="Khmer OS Battambang;Meiryo" w:eastAsia="Calibri" w:cs="Khmer OS Battambang;Meiryo"/>
          <w:color w:val="000000"/>
          <w:lang w:val="en-GB" w:bidi="km-KH"/>
        </w:rPr>
        <w:t>និង​ភាសាខ្មែរ។</w:t>
      </w:r>
      <w:r>
        <w:rPr>
          <w:rFonts w:ascii="Khmer OS Battambang;Meiryo" w:hAnsi="Khmer OS Battambang;Meiryo" w:eastAsia="Calibri" w:cs="Khmer OS Battambang;Meiryo"/>
          <w:color w:val="000000"/>
          <w:lang w:val="en-GB"/>
        </w:rPr>
        <w:t xml:space="preserve"> </w:t>
      </w:r>
      <w:r>
        <w:rPr>
          <w:rFonts w:ascii="Khmer OS Battambang;Meiryo" w:hAnsi="Khmer OS Battambang;Meiryo" w:eastAsia="Calibri" w:cs="Khmer OS Battambang;Meiryo"/>
          <w:color w:val="000000"/>
          <w:lang w:val="en-GB" w:bidi="km-KH"/>
        </w:rPr>
        <w:t xml:space="preserve"> តុលាការ</w:t>
      </w:r>
      <w:r>
        <w:rPr>
          <w:rFonts w:ascii="Times New Roman" w:hAnsi="Times New Roman" w:eastAsia="Calibri"/>
          <w:color w:val="000000"/>
          <w:sz w:val="2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Rhode Island</w:t>
      </w:r>
      <w:r>
        <w:rPr>
          <w:rFonts w:eastAsia="Calibri" w:cs="DaunPenh" w:ascii="Times New Roman" w:hAnsi="Times New Roman"/>
          <w:color w:val="000000"/>
          <w:sz w:val="24"/>
          <w:szCs w:val="39"/>
          <w:lang w:bidi="km-KH"/>
        </w:rPr>
        <w:t xml:space="preserve"> </w:t>
      </w:r>
      <w:r>
        <w:rPr>
          <w:rFonts w:eastAsia="Calibri" w:cs="Khmer OS Battambang;Meiryo" w:ascii="Khmer OS Battambang;Meiryo" w:hAnsi="Khmer OS Battambang;Meiryo"/>
          <w:color w:val="000000"/>
          <w:lang w:val="en-GB"/>
        </w:rPr>
        <w:t xml:space="preserve"> </w:t>
      </w:r>
      <w:r>
        <w:rPr>
          <w:rFonts w:ascii="Khmer OS Battambang;Meiryo" w:hAnsi="Khmer OS Battambang;Meiryo" w:eastAsia="Calibri" w:cs="Khmer OS Battambang;Meiryo"/>
          <w:color w:val="000000"/>
          <w:lang w:val="en-GB" w:bidi="km-KH"/>
        </w:rPr>
        <w:t>ក៏បានបងើ្កតការជូនដំណឹងស្តីពីសិទ្ធិជំនួយខាងភាសា​ផងដែរ​ដែលមាន​ន័យថា តុលាការនឹងផ្តល់អ្នកបកប្រែដែលមានសមត្ថភាពម្នាក់សម្រាប់​ភាគីដែល​ចេះភាសា​អង់គេ្លសមានកម្រិត</w:t>
      </w:r>
      <w:r>
        <w:rPr>
          <w:rFonts w:ascii="Khmer OS Battambang;Meiryo" w:hAnsi="Khmer OS Battambang;Meiryo" w:eastAsia="Calibri" w:cs="Khmer OS Battambang;Meiryo"/>
          <w:color w:val="000000"/>
          <w:lang w:val="en-GB"/>
        </w:rPr>
        <w:t xml:space="preserve"> </w:t>
      </w:r>
      <w:r>
        <w:rPr>
          <w:rFonts w:ascii="Khmer OS Battambang;Meiryo" w:hAnsi="Khmer OS Battambang;Meiryo" w:eastAsia="Calibri" w:cs="Khmer OS Battambang;Meiryo"/>
          <w:color w:val="000000"/>
          <w:lang w:val="en-GB" w:bidi="km-KH"/>
        </w:rPr>
        <w:t>ឬ​សាក្សីដោយឥតគិតថ្លៃ​</w:t>
      </w:r>
      <w:r>
        <w:rPr>
          <w:rFonts w:ascii="Khmer OS Battambang;Meiryo" w:hAnsi="Khmer OS Battambang;Meiryo" w:eastAsia="Calibri" w:cs="Khmer OS Battambang;Meiryo"/>
          <w:color w:val="000000"/>
          <w:lang w:val="en-GB"/>
        </w:rPr>
        <w:t xml:space="preserve"> </w:t>
      </w:r>
      <w:r>
        <w:rPr>
          <w:rFonts w:ascii="Khmer OS Battambang;Meiryo" w:hAnsi="Khmer OS Battambang;Meiryo" w:eastAsia="Calibri" w:cs="Khmer OS Battambang;Meiryo"/>
          <w:color w:val="000000"/>
          <w:lang w:val="en-GB" w:bidi="km-KH"/>
        </w:rPr>
        <w:t>និងពន្យល់ពីនីតិវិធីស្នើសុំអ្នកបកប្រែផ្ទាល់មាត់</w:t>
      </w:r>
      <w:r>
        <w:rPr>
          <w:rFonts w:ascii="Khmer OS Battambang;Meiryo" w:hAnsi="Khmer OS Battambang;Meiryo" w:eastAsia="Calibri" w:cs="Khmer OS Battambang;Meiryo"/>
          <w:color w:val="000000"/>
          <w:lang w:val="en-GB"/>
        </w:rPr>
        <w:t xml:space="preserve"> </w:t>
      </w:r>
      <w:r>
        <w:rPr>
          <w:rFonts w:ascii="Khmer OS Battambang;Meiryo" w:hAnsi="Khmer OS Battambang;Meiryo" w:eastAsia="Calibri" w:cs="Khmer OS Battambang;Meiryo"/>
          <w:color w:val="000000"/>
          <w:lang w:val="en-GB" w:bidi="km-KH"/>
        </w:rPr>
        <w:t>និងការបកប្រែស្ដីពី​ការជូនដំណឹងទៅ​ជា​ភាសាផ្សេងទៀត។</w:t>
      </w:r>
      <w:r>
        <w:rPr>
          <w:rFonts w:ascii="Khmer OS Battambang;Meiryo" w:hAnsi="Khmer OS Battambang;Meiryo" w:eastAsia="Calibri" w:cs="Khmer OS Battambang;Meiryo"/>
          <w:color w:val="000000"/>
          <w:lang w:val="en-GB"/>
        </w:rPr>
        <w:t xml:space="preserve"> </w:t>
      </w:r>
      <w:r>
        <w:rPr>
          <w:rFonts w:ascii="Khmer OS Battambang;Meiryo" w:hAnsi="Khmer OS Battambang;Meiryo" w:eastAsia="Calibri" w:cs="Khmer OS Battambang;Meiryo"/>
          <w:color w:val="000000"/>
          <w:lang w:val="en-GB" w:bidi="km-KH"/>
        </w:rPr>
        <w:t>ការជូនដំណឹងនេះ​ត្រូវបានផ្ដល់ទៅឲ្យចុងចោទនីមួយៗទៅតាមនីតិវិធី</w:t>
      </w:r>
      <w:r>
        <w:rPr>
          <w:rFonts w:ascii="Khmer OS Battambang;Meiryo" w:hAnsi="Khmer OS Battambang;Meiryo" w:eastAsia="Calibri" w:cs="Khmer OS Battambang;Meiryo"/>
          <w:color w:val="000000"/>
          <w:lang w:val="en-GB"/>
        </w:rPr>
        <w:t xml:space="preserve"> </w:t>
      </w:r>
      <w:r>
        <w:rPr>
          <w:rFonts w:ascii="Khmer OS Battambang;Meiryo" w:hAnsi="Khmer OS Battambang;Meiryo" w:eastAsia="Calibri" w:cs="Khmer OS Battambang;Meiryo"/>
          <w:color w:val="000000"/>
          <w:lang w:val="en-GB" w:bidi="km-KH"/>
        </w:rPr>
        <w:t>និងមានសរសេរ​ជា​ភាសាជាច្រើន។</w:t>
      </w:r>
      <w:r>
        <w:rPr>
          <w:rFonts w:ascii="Khmer OS Battambang;Meiryo" w:hAnsi="Khmer OS Battambang;Meiryo" w:eastAsia="Calibri" w:cs="Khmer OS Battambang;Meiryo"/>
          <w:color w:val="000000"/>
          <w:lang w:val="en-GB"/>
        </w:rPr>
        <w:t xml:space="preserve"> </w:t>
      </w:r>
      <w:r>
        <w:rPr>
          <w:rFonts w:ascii="Khmer OS Battambang;Meiryo" w:hAnsi="Khmer OS Battambang;Meiryo" w:cs="Khmer OS Battambang;Meiryo"/>
          <w:lang w:bidi="km-KH"/>
        </w:rPr>
        <w:t>នៅក្នុងបញ្ហារដ្ឋប្បវេណី ​ការជូនដំណឹង​​ត្រូវតែ</w:t>
      </w:r>
      <w:r>
        <w:rPr>
          <w:rFonts w:ascii="Khmer OS Battambang;Meiryo" w:hAnsi="Khmer OS Battambang;Meiryo" w:cs="Khmer OS Battambang;Meiryo"/>
        </w:rPr>
        <w:t>​</w:t>
      </w:r>
      <w:r>
        <w:rPr>
          <w:rFonts w:ascii="Khmer OS Battambang;Meiryo" w:hAnsi="Khmer OS Battambang;Meiryo" w:cs="Khmer OS Battambang;Meiryo"/>
          <w:lang w:bidi="km-KH"/>
        </w:rPr>
        <w:t>បញ្ចូលគ្នា ឬ</w:t>
      </w:r>
      <w:r>
        <w:rPr>
          <w:rFonts w:ascii="Khmer OS Battambang;Meiryo" w:hAnsi="Khmer OS Battambang;Meiryo" w:cs="Khmer OS Battambang;Meiryo"/>
        </w:rPr>
        <w:t>​</w:t>
      </w:r>
      <w:r>
        <w:rPr>
          <w:rFonts w:ascii="Khmer OS Battambang;Meiryo" w:hAnsi="Khmer OS Battambang;Meiryo" w:cs="Khmer OS Battambang;Meiryo"/>
          <w:lang w:bidi="km-KH"/>
        </w:rPr>
        <w:t>ភ្ជាប់</w:t>
      </w:r>
      <w:r>
        <w:rPr>
          <w:rFonts w:ascii="Khmer OS Battambang;Meiryo" w:hAnsi="Khmer OS Battambang;Meiryo" w:cs="Khmer OS Battambang;Meiryo"/>
        </w:rPr>
        <w:t>​</w:t>
      </w:r>
      <w:r>
        <w:rPr>
          <w:rFonts w:ascii="Khmer OS Battambang;Meiryo" w:hAnsi="Khmer OS Battambang;Meiryo" w:cs="Khmer OS Battambang;Meiryo"/>
          <w:lang w:bidi="km-KH"/>
        </w:rPr>
        <w:t>ទៅ</w:t>
      </w:r>
      <w:r>
        <w:rPr>
          <w:rFonts w:ascii="Khmer OS Battambang;Meiryo" w:hAnsi="Khmer OS Battambang;Meiryo" w:cs="Khmer OS Battambang;Meiryo"/>
        </w:rPr>
        <w:t>​</w:t>
      </w:r>
      <w:r>
        <w:rPr>
          <w:rFonts w:ascii="Khmer OS Battambang;Meiryo" w:hAnsi="Khmer OS Battambang;Meiryo" w:cs="Khmer OS Battambang;Meiryo"/>
          <w:lang w:bidi="km-KH"/>
        </w:rPr>
        <w:t>នឹង</w:t>
      </w:r>
      <w:r>
        <w:rPr>
          <w:rFonts w:ascii="Khmer OS Battambang;Meiryo" w:hAnsi="Khmer OS Battambang;Meiryo" w:cs="Khmer OS Battambang;Meiryo"/>
        </w:rPr>
        <w:t>​</w:t>
      </w:r>
      <w:r>
        <w:rPr>
          <w:rFonts w:ascii="Khmer OS Battambang;Meiryo" w:hAnsi="Khmer OS Battambang;Meiryo" w:cs="Khmer OS Battambang;Meiryo"/>
          <w:lang w:bidi="km-KH"/>
        </w:rPr>
        <w:t>សំណើ</w:t>
      </w:r>
      <w:r>
        <w:rPr>
          <w:rFonts w:ascii="Khmer OS Battambang;Meiryo" w:hAnsi="Khmer OS Battambang;Meiryo" w:cs="Khmer OS Battambang;Meiryo"/>
        </w:rPr>
        <w:t>​</w:t>
      </w:r>
      <w:r>
        <w:rPr>
          <w:rFonts w:ascii="Khmer OS Battambang;Meiryo" w:hAnsi="Khmer OS Battambang;Meiryo" w:cs="Khmer OS Battambang;Meiryo"/>
          <w:lang w:bidi="km-KH"/>
        </w:rPr>
        <w:t>ដំបូង</w:t>
      </w:r>
      <w:r>
        <w:rPr>
          <w:rFonts w:ascii="Khmer OS Battambang;Meiryo" w:hAnsi="Khmer OS Battambang;Meiryo" w:cs="Khmer OS Battambang;Meiryo"/>
        </w:rPr>
        <w:t>​</w:t>
      </w:r>
      <w:r>
        <w:rPr>
          <w:rFonts w:ascii="Khmer OS Battambang;Meiryo" w:hAnsi="Khmer OS Battambang;Meiryo" w:cs="Khmer OS Battambang;Meiryo"/>
          <w:lang w:bidi="km-KH"/>
        </w:rPr>
        <w:t>ដែលត្រូវ​ផ្ដល់ជូន</w:t>
      </w:r>
      <w:r>
        <w:rPr>
          <w:rFonts w:ascii="Khmer OS Battambang;Meiryo" w:hAnsi="Khmer OS Battambang;Meiryo" w:cs="Khmer OS Battambang;Meiryo"/>
        </w:rPr>
        <w:t>​</w:t>
      </w:r>
      <w:r>
        <w:rPr>
          <w:rFonts w:ascii="Khmer OS Battambang;Meiryo" w:hAnsi="Khmer OS Battambang;Meiryo" w:cs="Khmer OS Battambang;Meiryo"/>
          <w:lang w:bidi="km-KH"/>
        </w:rPr>
        <w:t>ចុងចោទ។</w:t>
      </w:r>
      <w:r>
        <w:rPr>
          <w:rFonts w:ascii="Khmer OS Battambang;Meiryo" w:hAnsi="Khmer OS Battambang;Meiryo" w:eastAsia="Calibri" w:cs="Khmer OS Battambang;Meiryo"/>
          <w:color w:val="000000"/>
          <w:lang w:val="en-GB"/>
        </w:rPr>
        <w:t xml:space="preserve"> </w:t>
      </w:r>
      <w:r>
        <w:rPr>
          <w:rFonts w:ascii="Khmer OS Battambang;Meiryo" w:hAnsi="Khmer OS Battambang;Meiryo" w:eastAsia="Calibri" w:cs="Khmer OS Battambang;Meiryo"/>
          <w:color w:val="000000"/>
          <w:lang w:val="en-GB" w:bidi="km-KH"/>
        </w:rPr>
        <w:t>នៅក្នុងបញ្ហាព្រហ្មទណ្ឌ</w:t>
      </w:r>
      <w:r>
        <w:rPr>
          <w:rFonts w:ascii="Khmer OS Battambang;Meiryo" w:hAnsi="Khmer OS Battambang;Meiryo" w:eastAsia="Calibri" w:cs="Khmer OS Battambang;Meiryo"/>
          <w:color w:val="000000"/>
          <w:lang w:val="en-GB"/>
        </w:rPr>
        <w:t xml:space="preserve"> </w:t>
      </w:r>
      <w:r>
        <w:rPr>
          <w:rFonts w:ascii="Khmer OS Battambang;Meiryo" w:hAnsi="Khmer OS Battambang;Meiryo" w:eastAsia="Calibri" w:cs="Khmer OS Battambang;Meiryo"/>
          <w:color w:val="000000"/>
          <w:lang w:val="en-GB"/>
        </w:rPr>
        <w:t>​</w:t>
      </w:r>
      <w:r>
        <w:rPr>
          <w:rFonts w:ascii="Khmer OS Battambang;Meiryo" w:hAnsi="Khmer OS Battambang;Meiryo" w:eastAsia="Calibri" w:cs="Khmer OS Battambang;Meiryo"/>
          <w:color w:val="000000"/>
          <w:lang w:val="en-GB" w:bidi="km-KH"/>
        </w:rPr>
        <w:t>ការជូនដំណឹង​​ត្រូវតែបញ្ចូលគ្នា</w:t>
      </w:r>
      <w:r>
        <w:rPr>
          <w:rFonts w:ascii="Khmer OS Battambang;Meiryo" w:hAnsi="Khmer OS Battambang;Meiryo" w:eastAsia="Calibri" w:cs="Khmer OS Battambang;Meiryo"/>
          <w:color w:val="000000"/>
          <w:lang w:val="en-GB"/>
        </w:rPr>
        <w:t xml:space="preserve"> </w:t>
      </w:r>
      <w:r>
        <w:rPr>
          <w:rFonts w:ascii="Khmer OS Battambang;Meiryo" w:hAnsi="Khmer OS Battambang;Meiryo" w:eastAsia="Calibri" w:cs="Khmer OS Battambang;Meiryo"/>
          <w:color w:val="000000"/>
          <w:lang w:val="en-GB" w:bidi="km-KH"/>
        </w:rPr>
        <w:t>ឬភ្ជាប់ទៅ​នឹងឯកសារចោទ​ប្រកាន់​ដំបូង​ដែល​បានផ្តល់ទៅឲ្យចុងចោទនៅក្នុងបែបបទដែលបានបំពេញដោយស្នងការប្រាក់ធានា​​​</w:t>
      </w:r>
      <w:r>
        <w:rPr>
          <w:rFonts w:ascii="Khmer OS Battambang;Meiryo" w:hAnsi="Khmer OS Battambang;Meiryo" w:eastAsia="Calibri" w:cs="Khmer OS Battambang;Meiryo"/>
          <w:color w:val="000000"/>
          <w:lang w:val="en-GB"/>
        </w:rPr>
        <w:t xml:space="preserve"> </w:t>
      </w:r>
      <w:r>
        <w:rPr>
          <w:rFonts w:ascii="Khmer OS Battambang;Meiryo" w:hAnsi="Khmer OS Battambang;Meiryo" w:eastAsia="Calibri" w:cs="Khmer OS Battambang;Meiryo"/>
          <w:color w:val="000000"/>
          <w:lang w:val="en-GB" w:bidi="km-KH"/>
        </w:rPr>
        <w:t>ឬផ្តល់ឲ្យដោយ​តុលាការ​នៅ​ពេលចុងចោទបង្ហាញមុខនៅក្នុងតុលាការលើកដំបូង។</w:t>
      </w:r>
      <w:r>
        <w:rPr>
          <w:rFonts w:ascii="Khmer OS Battambang;Meiryo" w:hAnsi="Khmer OS Battambang;Meiryo" w:eastAsia="Calibri" w:cs="Khmer OS Battambang;Meiryo"/>
          <w:color w:val="000000"/>
          <w:lang w:val="en-GB"/>
        </w:rPr>
        <w:t xml:space="preserve"> </w:t>
      </w:r>
      <w:r>
        <w:rPr>
          <w:rFonts w:ascii="Khmer OS Battambang;Meiryo" w:hAnsi="Khmer OS Battambang;Meiryo" w:eastAsia="Calibri" w:cs="Khmer OS Battambang;Meiryo"/>
          <w:color w:val="000000"/>
          <w:lang w:val="en-GB" w:bidi="km-KH"/>
        </w:rPr>
        <w:t>លើសពីនេះ</w:t>
      </w:r>
      <w:r>
        <w:rPr>
          <w:rFonts w:ascii="Khmer OS Battambang;Meiryo" w:hAnsi="Khmer OS Battambang;Meiryo" w:eastAsia="Calibri" w:cs="Khmer OS Battambang;Meiryo"/>
          <w:color w:val="000000"/>
          <w:lang w:val="en-GB"/>
        </w:rPr>
        <w:t xml:space="preserve"> </w:t>
      </w:r>
      <w:r>
        <w:rPr>
          <w:rFonts w:ascii="Khmer OS Battambang;Meiryo" w:hAnsi="Khmer OS Battambang;Meiryo" w:eastAsia="Calibri" w:cs="Khmer OS Battambang;Meiryo"/>
          <w:color w:val="000000"/>
          <w:lang w:val="en-GB" w:bidi="km-KH"/>
        </w:rPr>
        <w:t xml:space="preserve">បែបបទតវ៉ា​សេវាភាសាត្រូវ​បានសរសេរជា​ច្រើនភាសាផ្សេងៗគ្នានៅលើ </w:t>
      </w:r>
      <w:hyperlink r:id="rId6">
        <w:r>
          <w:rPr>
            <w:rStyle w:val="InternetLink"/>
            <w:rFonts w:ascii="Khmer OS Battambang;Meiryo" w:hAnsi="Khmer OS Battambang;Meiryo" w:cs="Khmer OS Battambang;Meiryo"/>
            <w:lang w:bidi="km-KH"/>
          </w:rPr>
          <w:t>វិបសាយ​របស់​តុលាការ</w:t>
        </w:r>
      </w:hyperlink>
      <w:r>
        <w:rPr>
          <w:rStyle w:val="InternetLink"/>
          <w:rFonts w:ascii="Khmer OS Battambang;Meiryo" w:hAnsi="Khmer OS Battambang;Meiryo" w:cs="Khmer OS Battambang;Meiryo"/>
          <w:u w:val="none"/>
          <w:lang w:bidi="km-KH"/>
        </w:rPr>
        <w:t xml:space="preserve"> </w:t>
      </w:r>
      <w:r>
        <w:rPr>
          <w:rFonts w:ascii="Khmer OS Battambang;Meiryo" w:hAnsi="Khmer OS Battambang;Meiryo" w:eastAsia="Calibri" w:cs="Khmer OS Battambang;Meiryo"/>
          <w:color w:val="000000"/>
          <w:lang w:val="en-GB" w:bidi="km-KH"/>
        </w:rPr>
        <w:t>នៅការិយាល័យក្រឡាបញ្ជីតុលាការ</w:t>
      </w:r>
      <w:r>
        <w:rPr>
          <w:rFonts w:ascii="Khmer OS Battambang;Meiryo" w:hAnsi="Khmer OS Battambang;Meiryo" w:eastAsia="Calibri" w:cs="Khmer OS Battambang;Meiryo"/>
          <w:color w:val="000000"/>
          <w:lang w:val="en-GB"/>
        </w:rPr>
        <w:t xml:space="preserve"> </w:t>
      </w:r>
      <w:r>
        <w:rPr>
          <w:rFonts w:ascii="Khmer OS Battambang;Meiryo" w:hAnsi="Khmer OS Battambang;Meiryo" w:eastAsia="Calibri" w:cs="Khmer OS Battambang;Meiryo"/>
          <w:color w:val="000000"/>
          <w:lang w:val="en-GB" w:bidi="km-KH"/>
        </w:rPr>
        <w:t>និង​ការិយាល័យ​នៃ​អ្នក​បកប្រែរបស់តុលាការ។</w:t>
      </w:r>
    </w:p>
    <w:p>
      <w:pPr>
        <w:pStyle w:val="Default"/>
        <w:rPr>
          <w:sz w:val="10"/>
          <w:szCs w:val="10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20"/>
        <w:jc w:val="both"/>
        <w:rPr>
          <w:rFonts w:cs="DaunPenh"/>
          <w:szCs w:val="39"/>
          <w:lang w:bidi="km-KH"/>
        </w:rPr>
      </w:pPr>
      <w:r>
        <w:rPr>
          <w:rFonts w:ascii="Khmer OS Battambang;Meiryo" w:hAnsi="Khmer OS Battambang;Meiryo" w:cs="Khmer OS Battambang;Meiryo"/>
          <w:lang w:bidi="km-KH"/>
        </w:rPr>
        <w:t>ផែនកា</w:t>
      </w:r>
      <w:r>
        <w:rPr>
          <w:rFonts w:ascii="Khmer OS Battambang;Meiryo" w:hAnsi="Khmer OS Battambang;Meiryo" w:cs="Khmer OS Battambang;Meiryo"/>
          <w:lang w:bidi="km-KH"/>
        </w:rPr>
        <w:t>រនេះ​បានអនុម័តកាលពី</w:t>
      </w:r>
      <w:r>
        <w:rPr>
          <w:rFonts w:ascii="Khmer OS Battambang;Meiryo" w:hAnsi="Khmer OS Battambang;Meiryo" w:cs="Khmer OS Battambang;Meiryo"/>
          <w:lang w:bidi="km-KH"/>
        </w:rPr>
        <w:t xml:space="preserve">ឆ្នាំ </w:t>
      </w:r>
      <w:r>
        <w:rPr>
          <w:rFonts w:cs="Times New Roman" w:ascii="Times New Roman" w:hAnsi="Times New Roman"/>
          <w:sz w:val="24"/>
          <w:szCs w:val="24"/>
        </w:rPr>
        <w:t>2012</w:t>
      </w:r>
      <w:r>
        <w:rPr>
          <w:rFonts w:cs="Khmer OS Battambang;Meiryo" w:ascii="Khmer OS Battambang;Meiryo" w:hAnsi="Khmer OS Battambang;Meiryo"/>
          <w:lang w:bidi="km-KH"/>
        </w:rPr>
        <w:t xml:space="preserve"> </w:t>
      </w:r>
      <w:r>
        <w:rPr>
          <w:rFonts w:ascii="Khmer OS Battambang;Meiryo" w:hAnsi="Khmer OS Battambang;Meiryo" w:cs="Khmer OS Battambang;Meiryo"/>
          <w:lang w:bidi="km-KH"/>
        </w:rPr>
        <w:t>ដោយប្រធានតុលាការ</w:t>
      </w:r>
      <w:r>
        <w:rPr>
          <w:rFonts w:ascii="Khmer OS Battambang;Meiryo" w:hAnsi="Khmer OS Battambang;Meiryo" w:cs="Khmer OS Battambang;Meiryo"/>
          <w:lang w:bidi="km-KH"/>
        </w:rPr>
        <w:t xml:space="preserve">យុត្ដិធម៌ </w:t>
      </w:r>
      <w:r>
        <w:rPr>
          <w:rFonts w:ascii="Khmer OS Battambang;Meiryo" w:hAnsi="Khmer OS Battambang;Meiryo" w:cs="Khmer OS Battambang;Meiryo"/>
          <w:lang w:bidi="km-KH"/>
        </w:rPr>
        <w:t xml:space="preserve">លោក </w:t>
      </w:r>
      <w:r>
        <w:rPr>
          <w:rFonts w:cs="Times New Roman" w:ascii="Times New Roman" w:hAnsi="Times New Roman"/>
          <w:sz w:val="24"/>
          <w:szCs w:val="24"/>
        </w:rPr>
        <w:t>PAUL A.SUTTELL</w:t>
      </w:r>
      <w:r>
        <w:rPr>
          <w:rFonts w:cs="Khmer OS Battambang;Meiryo" w:ascii="Khmer OS Battambang;Meiryo" w:hAnsi="Khmer OS Battambang;Meiryo"/>
        </w:rPr>
        <w:t xml:space="preserve"> </w:t>
      </w:r>
      <w:r>
        <w:rPr>
          <w:rFonts w:ascii="Khmer OS Battambang;Meiryo" w:hAnsi="Khmer OS Battambang;Meiryo" w:cs="Khmer OS Battambang;Meiryo"/>
          <w:lang w:bidi="km-KH"/>
        </w:rPr>
        <w:t>ធ្វើតាម</w:t>
      </w:r>
      <w:r>
        <w:rPr>
          <w:rFonts w:ascii="Khmer OS Battambang;Meiryo" w:hAnsi="Khmer OS Battambang;Meiryo" w:cs="Khmer OS Battambang;Meiryo"/>
          <w:lang w:bidi="km-KH"/>
        </w:rPr>
        <w:t>រយៈអង្គនីតិប្រតិបត្ដិ</w:t>
      </w:r>
      <w:r>
        <w:rPr>
          <w:rFonts w:ascii="Khmer OS Battambang;Meiryo" w:hAnsi="Khmer OS Battambang;Meiryo" w:cs="Khmer OS Battambang;Meiryo"/>
          <w:lang w:bidi="km-KH"/>
        </w:rPr>
        <w:t>ដែលបានដាក់ចេញមកបន្ទាប់ពីការពិភាក្សាយោបល់</w:t>
      </w:r>
      <w:r>
        <w:rPr>
          <w:rFonts w:ascii="Khmer OS Battambang;Meiryo" w:hAnsi="Khmer OS Battambang;Meiryo" w:cs="Khmer OS Battambang;Meiryo"/>
          <w:lang w:bidi="km-KH"/>
        </w:rPr>
        <w:t>​</w:t>
      </w:r>
      <w:r>
        <w:rPr>
          <w:rFonts w:ascii="Khmer OS Battambang;Meiryo" w:hAnsi="Khmer OS Battambang;Meiryo" w:cs="Khmer OS Battambang;Meiryo"/>
          <w:lang w:bidi="km-KH"/>
        </w:rPr>
        <w:t>យ៉ាងទូ</w:t>
      </w:r>
      <w:r>
        <w:rPr>
          <w:rFonts w:ascii="Khmer OS Battambang;Meiryo" w:hAnsi="Khmer OS Battambang;Meiryo" w:cs="Khmer OS Battambang;Meiryo"/>
          <w:lang w:bidi="km-KH"/>
        </w:rPr>
        <w:t>លំ​ទូ​</w:t>
      </w:r>
      <w:r>
        <w:rPr>
          <w:rFonts w:ascii="Khmer OS Battambang;Meiryo" w:hAnsi="Khmer OS Battambang;Meiryo" w:cs="Khmer OS Battambang;Meiryo"/>
          <w:lang w:bidi="km-KH"/>
        </w:rPr>
        <w:t>លាយ​ជាមួយក្រសួង</w:t>
      </w:r>
      <w:r>
        <w:rPr>
          <w:rFonts w:ascii="Khmer OS Battambang;Meiryo" w:hAnsi="Khmer OS Battambang;Meiryo" w:cs="Khmer OS Battambang;Meiryo"/>
          <w:lang w:bidi="km-KH"/>
        </w:rPr>
        <w:t>យុត្ដិធម៌</w:t>
      </w:r>
      <w:r>
        <w:rPr>
          <w:rFonts w:ascii="Khmer OS Battambang;Meiryo" w:hAnsi="Khmer OS Battambang;Meiryo" w:cs="Khmer OS Battambang;Meiryo"/>
          <w:lang w:bidi="km-KH"/>
        </w:rPr>
        <w:t>។ ការិយាល័យអ្នកបកប្រែរបស់តុលាការ និងការរិយាល័យរដ្ឋបាលតុលាការរដ្ឋ​នឹងបង្ហាញពីប្រសិទ្ធភាព</w:t>
      </w:r>
      <w:r>
        <w:rPr>
          <w:rFonts w:ascii="Khmer OS Battambang;Meiryo" w:hAnsi="Khmer OS Battambang;Meiryo" w:cs="Khmer OS Battambang;Meiryo"/>
          <w:lang w:bidi="km-KH"/>
        </w:rPr>
        <w:t>នៃ</w:t>
      </w:r>
      <w:r>
        <w:rPr>
          <w:rFonts w:ascii="Khmer OS Battambang;Meiryo" w:hAnsi="Khmer OS Battambang;Meiryo" w:cs="Khmer OS Battambang;Meiryo"/>
          <w:lang w:bidi="km-KH"/>
        </w:rPr>
        <w:t>គម្រោង និងពិចារណា</w:t>
      </w:r>
      <w:r>
        <w:rPr>
          <w:rFonts w:ascii="Khmer OS Battambang;Meiryo" w:hAnsi="Khmer OS Battambang;Meiryo" w:cs="Khmer OS Battambang;Meiryo"/>
          <w:lang w:bidi="km-KH"/>
        </w:rPr>
        <w:t>លើការ</w:t>
      </w:r>
      <w:r>
        <w:rPr>
          <w:rFonts w:ascii="Khmer OS Battambang;Meiryo" w:hAnsi="Khmer OS Battambang;Meiryo" w:cs="Khmer OS Battambang;Meiryo"/>
          <w:lang w:bidi="km-KH"/>
        </w:rPr>
        <w:t>ផ្លាស់ប្តូរ</w:t>
      </w:r>
      <w:r>
        <w:rPr>
          <w:rFonts w:ascii="Khmer OS Battambang;Meiryo" w:hAnsi="Khmer OS Battambang;Meiryo" w:cs="Khmer OS Battambang;Meiryo"/>
          <w:lang w:bidi="km-KH"/>
        </w:rPr>
        <w:t>កែលម្អគោលនយោបាយ</w:t>
      </w:r>
      <w:r>
        <w:rPr>
          <w:rFonts w:ascii="Khmer OS Battambang;Meiryo" w:hAnsi="Khmer OS Battambang;Meiryo" w:cs="Khmer OS Battambang;Meiryo"/>
          <w:lang w:bidi="km-KH"/>
        </w:rPr>
        <w:t xml:space="preserve"> និងនិតិវិធី</w:t>
      </w:r>
      <w:r>
        <w:rPr>
          <w:rFonts w:ascii="Khmer OS Battambang;Meiryo" w:hAnsi="Khmer OS Battambang;Meiryo" w:cs="Khmer OS Battambang;Meiryo"/>
          <w:lang w:bidi="km-KH"/>
        </w:rPr>
        <w:t>​</w:t>
      </w:r>
      <w:r>
        <w:rPr>
          <w:rFonts w:ascii="Khmer OS Battambang;Meiryo" w:hAnsi="Khmer OS Battambang;Meiryo" w:cs="Khmer OS Battambang;Meiryo"/>
          <w:lang w:bidi="km-KH"/>
        </w:rPr>
        <w:t>ប្រចាំឆ្នាំ។</w:t>
      </w:r>
      <w:r>
        <w:rPr>
          <w:rFonts w:ascii="Khmer OS Battambang;Meiryo" w:hAnsi="Khmer OS Battambang;Meiryo" w:cs="Khmer OS Battambang;Meiryo"/>
          <w:lang w:bidi="km-KH"/>
        </w:rPr>
        <w:t xml:space="preserve"> </w:t>
      </w:r>
      <w:r>
        <w:rPr>
          <w:rFonts w:ascii="Khmer OS Battambang;Meiryo" w:hAnsi="Khmer OS Battambang;Meiryo" w:cs="Khmer OS Battambang;Meiryo"/>
          <w:lang w:bidi="km-KH"/>
        </w:rPr>
        <w:t>គម្រោងនេះ</w:t>
      </w:r>
      <w:r>
        <w:rPr>
          <w:rFonts w:ascii="Khmer OS Battambang;Meiryo" w:hAnsi="Khmer OS Battambang;Meiryo" w:cs="Khmer OS Battambang;Meiryo"/>
          <w:lang w:bidi="km-KH"/>
        </w:rPr>
        <w:t>មានលក្ខខណ្ឌតម្រូវដែលមានសារសំខាន់សម្រាប់ធាតុចូលពី​</w:t>
      </w:r>
      <w:r>
        <w:rPr>
          <w:rFonts w:ascii="Khmer OS Battambang;Meiryo" w:hAnsi="Khmer OS Battambang;Meiryo" w:cs="Khmer OS Battambang;Meiryo"/>
          <w:lang w:bidi="km-KH"/>
        </w:rPr>
        <w:t>ការ</w:t>
      </w:r>
      <w:r>
        <w:rPr>
          <w:rFonts w:ascii="Khmer OS Battambang;Meiryo" w:hAnsi="Khmer OS Battambang;Meiryo" w:cs="Khmer OS Battambang;Meiryo"/>
          <w:lang w:bidi="km-KH"/>
        </w:rPr>
        <w:t>ពិគ្រោះយោបល់​ជា</w:t>
      </w:r>
      <w:r>
        <w:rPr>
          <w:rFonts w:ascii="Khmer OS Battambang;Meiryo" w:hAnsi="Khmer OS Battambang;Meiryo" w:cs="Khmer OS Battambang;Meiryo"/>
          <w:lang w:bidi="km-KH"/>
        </w:rPr>
        <w:t>មួយ</w:t>
      </w:r>
      <w:r>
        <w:rPr>
          <w:rFonts w:ascii="Khmer OS Battambang;Meiryo" w:hAnsi="Khmer OS Battambang;Meiryo" w:cs="Khmer OS Battambang;Meiryo"/>
          <w:lang w:bidi="km-KH"/>
        </w:rPr>
        <w:t>​</w:t>
      </w:r>
      <w:r>
        <w:rPr>
          <w:rFonts w:ascii="Khmer OS Battambang;Meiryo" w:hAnsi="Khmer OS Battambang;Meiryo" w:cs="Khmer OS Battambang;Meiryo"/>
          <w:lang w:bidi="km-KH"/>
        </w:rPr>
        <w:t>ភ្នាក់</w:t>
      </w:r>
      <w:r>
        <w:rPr>
          <w:rFonts w:ascii="Khmer OS Battambang;Meiryo" w:hAnsi="Khmer OS Battambang;Meiryo" w:cs="Khmer OS Battambang;Meiryo"/>
          <w:lang w:bidi="km-KH"/>
        </w:rPr>
        <w:t>​</w:t>
      </w:r>
      <w:r>
        <w:rPr>
          <w:rFonts w:ascii="Khmer OS Battambang;Meiryo" w:hAnsi="Khmer OS Battambang;Meiryo" w:cs="Khmer OS Battambang;Meiryo"/>
          <w:lang w:bidi="km-KH"/>
        </w:rPr>
        <w:t>ងារ</w:t>
      </w:r>
      <w:r>
        <w:rPr>
          <w:rFonts w:ascii="Khmer OS Battambang;Meiryo" w:hAnsi="Khmer OS Battambang;Meiryo" w:cs="Khmer OS Battambang;Meiryo"/>
          <w:lang w:bidi="km-KH"/>
        </w:rPr>
        <w:t>​ជាប់</w:t>
      </w:r>
      <w:r>
        <w:rPr>
          <w:rFonts w:ascii="Khmer OS Battambang;Meiryo" w:hAnsi="Khmer OS Battambang;Meiryo" w:cs="Khmer OS Battambang;Meiryo"/>
          <w:lang w:bidi="km-KH"/>
        </w:rPr>
        <w:t xml:space="preserve">ពាក់ព័ន្ធ។ </w:t>
      </w:r>
      <w:r>
        <w:rPr>
          <w:rFonts w:ascii="Khmer OS Battambang;Meiryo" w:hAnsi="Khmer OS Battambang;Meiryo" w:cs="Khmer OS Battambang;Meiryo"/>
          <w:lang w:bidi="km-KH"/>
        </w:rPr>
        <w:t xml:space="preserve">   </w:t>
      </w:r>
      <w:r>
        <w:rPr>
          <w:rFonts w:ascii="Khmer OS Battambang;Meiryo" w:hAnsi="Khmer OS Battambang;Meiryo" w:cs="Khmer OS Battambang;Meiryo"/>
          <w:lang w:bidi="km-KH"/>
        </w:rPr>
        <w:t>កិច្ចព្រមព្រៀ</w:t>
      </w:r>
      <w:r>
        <w:rPr>
          <w:rFonts w:ascii="Khmer OS Battambang;Meiryo" w:hAnsi="Khmer OS Battambang;Meiryo" w:cs="Khmer OS Battambang;Meiryo"/>
          <w:lang w:bidi="km-KH"/>
        </w:rPr>
        <w:t>ងនេះក៏</w:t>
      </w:r>
      <w:r>
        <w:rPr>
          <w:rFonts w:ascii="Khmer OS Battambang;Meiryo" w:hAnsi="Khmer OS Battambang;Meiryo" w:cs="Khmer OS Battambang;Meiryo"/>
          <w:lang w:bidi="km-KH"/>
        </w:rPr>
        <w:t>ត្រូវ</w:t>
      </w:r>
      <w:r>
        <w:rPr>
          <w:rFonts w:ascii="Khmer OS Battambang;Meiryo" w:hAnsi="Khmer OS Battambang;Meiryo" w:cs="Khmer OS Battambang;Meiryo"/>
          <w:lang w:bidi="km-KH"/>
        </w:rPr>
        <w:t>មានជំហានបន្ថែមដែលបានអនុវត្ដដោយ</w:t>
      </w:r>
      <w:r>
        <w:rPr>
          <w:rFonts w:ascii="Khmer OS Battambang;Meiryo" w:hAnsi="Khmer OS Battambang;Meiryo" w:cs="Khmer OS Battambang;Meiryo"/>
          <w:lang w:bidi="km-KH"/>
        </w:rPr>
        <w:t>តុលាការ</w:t>
      </w:r>
      <w:r>
        <w:rPr>
          <w:rFonts w:ascii="Khmer OS Battambang;Meiryo" w:hAnsi="Khmer OS Battambang;Meiryo" w:cs="Khmer OS Battambang;Meiryo"/>
          <w:lang w:bidi="km-KH"/>
        </w:rPr>
        <w:t>​</w:t>
      </w:r>
      <w:r>
        <w:rPr>
          <w:rFonts w:ascii="Khmer OS Battambang;Meiryo" w:hAnsi="Khmer OS Battambang;Meiryo" w:cs="Khmer OS Battambang;Meiryo"/>
          <w:lang w:bidi="km-KH"/>
        </w:rPr>
        <w:t>ក្នុង</w:t>
      </w:r>
      <w:r>
        <w:rPr>
          <w:rFonts w:ascii="Khmer OS Battambang;Meiryo" w:hAnsi="Khmer OS Battambang;Meiryo" w:cs="Khmer OS Battambang;Meiryo"/>
          <w:lang w:bidi="km-KH"/>
        </w:rPr>
        <w:t>ពិគ្រោះយោ​បល់​​​</w:t>
      </w:r>
      <w:r>
        <w:rPr>
          <w:rFonts w:ascii="Khmer OS Battambang;Meiryo" w:hAnsi="Khmer OS Battambang;Meiryo" w:cs="Khmer OS Battambang;Meiryo"/>
          <w:lang w:bidi="km-KH"/>
        </w:rPr>
        <w:t>ជាមួយក្រសួង និង ផ្តល់ការត្រួតពិនិត្យយ៉ាង</w:t>
      </w:r>
      <w:r>
        <w:rPr>
          <w:rFonts w:ascii="Khmer OS Battambang;Meiryo" w:hAnsi="Khmer OS Battambang;Meiryo" w:cs="Khmer OS Battambang;Meiryo"/>
          <w:lang w:bidi="km-KH"/>
        </w:rPr>
        <w:t>ហោចណាស់ ពីរ</w:t>
      </w:r>
      <w:r>
        <w:rPr>
          <w:rFonts w:ascii="Khmer OS Battambang;Meiryo" w:hAnsi="Khmer OS Battambang;Meiryo" w:cs="Khmer OS Battambang;Meiryo"/>
          <w:lang w:bidi="km-KH"/>
        </w:rPr>
        <w:t xml:space="preserve"> ឆ្នាំ និង</w:t>
      </w:r>
      <w:r>
        <w:rPr>
          <w:rFonts w:ascii="Khmer OS Battambang;Meiryo" w:hAnsi="Khmer OS Battambang;Meiryo" w:cs="Khmer OS Battambang;Meiryo"/>
          <w:lang w:bidi="km-KH"/>
        </w:rPr>
        <w:t>ជំនួយការ</w:t>
      </w:r>
      <w:r>
        <w:rPr>
          <w:rFonts w:ascii="Khmer OS Battambang;Meiryo" w:hAnsi="Khmer OS Battambang;Meiryo" w:cs="Khmer OS Battambang;Meiryo"/>
          <w:lang w:bidi="km-KH"/>
        </w:rPr>
        <w:t>ផ្នែកបច្ចេកទេស។</w:t>
      </w:r>
    </w:p>
    <w:p>
      <w:pPr>
        <w:pStyle w:val="Default"/>
        <w:spacing w:before="0" w:after="0"/>
        <w:contextualSpacing/>
        <w:rPr>
          <w:rFonts w:cs="DaunPenh"/>
          <w:szCs w:val="39"/>
          <w:lang w:bidi="km-KH"/>
        </w:rPr>
      </w:pPr>
      <w:r>
        <w:rPr>
          <w:rFonts w:eastAsia="Times New Roman"/>
        </w:rPr>
        <w:t xml:space="preserve"> </w:t>
      </w:r>
    </w:p>
    <w:p>
      <w:pPr>
        <w:pStyle w:val="Default"/>
        <w:spacing w:before="0" w:after="0"/>
        <w:ind w:firstLine="720"/>
        <w:contextualSpacing/>
        <w:jc w:val="both"/>
        <w:rPr>
          <w:rFonts w:ascii="Khmer OS Battambang;Meiryo" w:hAnsi="Khmer OS Battambang;Meiryo" w:cs="Khmer OS Battambang;Meiryo"/>
          <w:sz w:val="22"/>
          <w:szCs w:val="22"/>
          <w:lang w:val="en-GB" w:bidi="km-KH"/>
        </w:rPr>
      </w:pPr>
      <w:r>
        <w:rPr>
          <w:rFonts w:ascii="Khmer OS Battambang;Meiryo" w:hAnsi="Khmer OS Battambang;Meiryo" w:cs="Khmer OS Battambang;Meiryo"/>
          <w:color w:val="000000"/>
          <w:sz w:val="22"/>
          <w:sz w:val="22"/>
          <w:szCs w:val="22"/>
          <w:lang w:bidi="km-KH"/>
        </w:rPr>
        <w:t>អគ្គរដ្ឋអាជ្ញាជំនួយការស្ដីទី លោក</w:t>
      </w:r>
      <w:r>
        <w:rPr/>
        <w:t xml:space="preserve"> </w:t>
      </w:r>
      <w:r>
        <w:rPr/>
        <w:t>Jocelyn Samuels</w:t>
      </w:r>
      <w:r>
        <w:rPr>
          <w:rFonts w:cs="DaunPenh"/>
          <w:szCs w:val="39"/>
          <w:lang w:bidi="km-KH"/>
        </w:rPr>
        <w:t xml:space="preserve"> </w:t>
      </w:r>
      <w:r>
        <w:rPr>
          <w:rFonts w:cs="Khmer OS Battambang;Meiryo" w:ascii="Khmer OS Battambang;Meiryo" w:hAnsi="Khmer OS Battambang;Meiryo"/>
          <w:color w:val="000000"/>
          <w:sz w:val="22"/>
          <w:szCs w:val="22"/>
          <w:lang w:bidi="km-KH"/>
        </w:rPr>
        <w:t xml:space="preserve"> </w:t>
      </w:r>
      <w:r>
        <w:rPr>
          <w:rFonts w:ascii="Khmer OS Battambang;Meiryo" w:hAnsi="Khmer OS Battambang;Meiryo" w:cs="Khmer OS Battambang;Meiryo"/>
          <w:color w:val="000000"/>
          <w:sz w:val="22"/>
          <w:sz w:val="22"/>
          <w:szCs w:val="22"/>
          <w:lang w:bidi="km-KH"/>
        </w:rPr>
        <w:t xml:space="preserve">ទទួលបន្ទុកនាយកដ្ឋាន​សិទ្ធិស៊ីវិល​បាននិយាយ​ថា </w:t>
      </w:r>
      <w:r>
        <w:rPr>
          <w:color w:val="000000"/>
          <w:sz w:val="22"/>
          <w:sz w:val="22"/>
          <w:szCs w:val="22"/>
          <w:lang w:bidi="km-KH"/>
        </w:rPr>
        <w:t>“</w:t>
      </w:r>
      <w:r>
        <w:rPr>
          <w:rFonts w:ascii="Khmer OS Battambang;Meiryo" w:hAnsi="Khmer OS Battambang;Meiryo" w:cs="Khmer OS Battambang;Meiryo"/>
          <w:color w:val="000000"/>
          <w:sz w:val="22"/>
          <w:sz w:val="22"/>
          <w:szCs w:val="22"/>
          <w:lang w:bidi="km-KH"/>
        </w:rPr>
        <w:t>ប្រធានតុលាការ លោក</w:t>
      </w:r>
      <w:r>
        <w:rPr/>
        <w:t xml:space="preserve"> </w:t>
      </w:r>
      <w:r>
        <w:rPr/>
        <w:t>Suttell</w:t>
      </w:r>
      <w:r>
        <w:rPr>
          <w:rFonts w:cs="Khmer OS Battambang;Meiryo" w:ascii="Khmer OS Battambang;Meiryo" w:hAnsi="Khmer OS Battambang;Meiryo"/>
          <w:color w:val="000000"/>
          <w:sz w:val="22"/>
          <w:szCs w:val="22"/>
          <w:lang w:bidi="km-KH"/>
        </w:rPr>
        <w:t xml:space="preserve"> </w:t>
      </w:r>
      <w:r>
        <w:rPr>
          <w:rFonts w:ascii="Khmer OS Battambang;Meiryo" w:hAnsi="Khmer OS Battambang;Meiryo" w:cs="Khmer OS Battambang;Meiryo"/>
          <w:color w:val="000000"/>
          <w:sz w:val="22"/>
          <w:sz w:val="22"/>
          <w:szCs w:val="22"/>
          <w:lang w:bidi="km-KH"/>
        </w:rPr>
        <w:t xml:space="preserve">បុគ្គលិកតុលាការ </w:t>
      </w:r>
      <w:r>
        <w:rPr/>
        <w:t>Rhode Island</w:t>
      </w:r>
      <w:r>
        <w:rPr>
          <w:rFonts w:cs="DaunPenh"/>
          <w:szCs w:val="39"/>
          <w:lang w:bidi="km-KH"/>
        </w:rPr>
        <w:t xml:space="preserve"> </w:t>
      </w:r>
      <w:r>
        <w:rPr>
          <w:rFonts w:cs="Khmer OS Battambang;Meiryo" w:ascii="Khmer OS Battambang;Meiryo" w:hAnsi="Khmer OS Battambang;Meiryo"/>
          <w:lang w:val="en-GB"/>
        </w:rPr>
        <w:t xml:space="preserve"> </w:t>
      </w:r>
      <w:r>
        <w:rPr>
          <w:rFonts w:cs="Khmer OS Battambang;Meiryo" w:ascii="Khmer OS Battambang;Meiryo" w:hAnsi="Khmer OS Battambang;Meiryo"/>
          <w:lang w:val="en-GB" w:bidi="km-KH"/>
        </w:rPr>
        <w:t xml:space="preserve"> </w:t>
      </w:r>
      <w:r>
        <w:rPr>
          <w:rFonts w:ascii="Khmer OS Battambang;Meiryo" w:hAnsi="Khmer OS Battambang;Meiryo" w:cs="Khmer OS Battambang;Meiryo"/>
          <w:sz w:val="22"/>
          <w:sz w:val="22"/>
          <w:szCs w:val="22"/>
          <w:lang w:val="en-GB" w:bidi="km-KH"/>
        </w:rPr>
        <w:t>និងអ្នកជាប់ពាក់</w:t>
      </w:r>
      <w:r>
        <w:rPr>
          <w:rFonts w:ascii="Khmer OS Battambang;Meiryo" w:hAnsi="Khmer OS Battambang;Meiryo" w:cs="Khmer OS Battambang;Meiryo"/>
          <w:color w:val="000000"/>
          <w:sz w:val="22"/>
          <w:sz w:val="22"/>
          <w:szCs w:val="22"/>
          <w:lang w:bidi="km-KH"/>
        </w:rPr>
        <w:t xml:space="preserve">ព័ន្ធ </w:t>
      </w:r>
      <w:r>
        <w:rPr/>
        <w:t>Rhode Island</w:t>
      </w:r>
      <w:r>
        <w:rPr>
          <w:rFonts w:cs="DaunPenh"/>
          <w:szCs w:val="39"/>
          <w:lang w:bidi="km-KH"/>
        </w:rPr>
        <w:t xml:space="preserve"> </w:t>
      </w:r>
      <w:r>
        <w:rPr>
          <w:rFonts w:cs="Khmer OS Battambang;Meiryo" w:ascii="Khmer OS Battambang;Meiryo" w:hAnsi="Khmer OS Battambang;Meiryo"/>
          <w:lang w:val="en-GB"/>
        </w:rPr>
        <w:t xml:space="preserve"> </w:t>
      </w:r>
      <w:r>
        <w:rPr>
          <w:rFonts w:ascii="Khmer OS Battambang;Meiryo" w:hAnsi="Khmer OS Battambang;Meiryo" w:cs="Khmer OS Battambang;Meiryo"/>
          <w:sz w:val="22"/>
          <w:sz w:val="22"/>
          <w:szCs w:val="22"/>
          <w:lang w:val="en-GB" w:bidi="km-KH"/>
        </w:rPr>
        <w:t>ផ្សេងៗដែលបានចូលរួមចំណែកចំពោះដំណើរការបន្ដ</w:t>
      </w:r>
      <w:r>
        <w:rPr>
          <w:rFonts w:ascii="Khmer OS Battambang;Meiryo" w:hAnsi="Khmer OS Battambang;Meiryo" w:cs="Khmer OS Battambang;Meiryo"/>
          <w:color w:val="000000"/>
          <w:sz w:val="22"/>
          <w:sz w:val="22"/>
          <w:szCs w:val="22"/>
          <w:lang w:bidi="km-KH"/>
        </w:rPr>
        <w:t xml:space="preserve">ខិតខំប្រឹងប្រែងរបស់ពួកគេ និងការប្តេជ្ញាចិត្ត​រួម​គ្នា​ដែលតុលាការយុត្តិធម៌​ និងសមភាពនៅក្នុងតុលាការ </w:t>
      </w:r>
      <w:r>
        <w:rPr/>
        <w:t>Rhode Island</w:t>
      </w:r>
      <w:r>
        <w:rPr>
          <w:rFonts w:cs="DaunPenh"/>
          <w:szCs w:val="39"/>
          <w:lang w:bidi="km-KH"/>
        </w:rPr>
        <w:t xml:space="preserve"> </w:t>
      </w:r>
      <w:r>
        <w:rPr>
          <w:rFonts w:cs="Khmer OS Battambang;Meiryo" w:ascii="Khmer OS Battambang;Meiryo" w:hAnsi="Khmer OS Battambang;Meiryo"/>
          <w:lang w:val="en-GB"/>
        </w:rPr>
        <w:t xml:space="preserve"> </w:t>
      </w:r>
      <w:r>
        <w:rPr>
          <w:rFonts w:ascii="Khmer OS Battambang;Meiryo" w:hAnsi="Khmer OS Battambang;Meiryo" w:cs="Khmer OS Battambang;Meiryo"/>
          <w:sz w:val="22"/>
          <w:sz w:val="22"/>
          <w:szCs w:val="22"/>
          <w:lang w:val="en-GB" w:bidi="km-KH"/>
        </w:rPr>
        <w:t>មិនត្រូវបានរឹត​បន្ដឹងចំពោះ​អ្នក​ចេះ​ភាសាអង់គ្លេសមានកម្រិត”។</w:t>
      </w:r>
    </w:p>
    <w:p>
      <w:pPr>
        <w:pStyle w:val="Default"/>
        <w:spacing w:before="0" w:after="0"/>
        <w:contextualSpacing/>
        <w:rPr>
          <w:rFonts w:ascii="Khmer OS Battambang;Meiryo" w:hAnsi="Khmer OS Battambang;Meiryo" w:cs="Khmer OS Battambang;Meiryo"/>
          <w:sz w:val="8"/>
          <w:szCs w:val="8"/>
          <w:lang w:val="en-GB" w:bidi="km-KH"/>
        </w:rPr>
      </w:pPr>
      <w:r>
        <w:rPr>
          <w:rFonts w:cs="Khmer OS Battambang;Meiryo" w:ascii="Khmer OS Battambang;Meiryo" w:hAnsi="Khmer OS Battambang;Meiryo"/>
          <w:sz w:val="8"/>
          <w:szCs w:val="8"/>
          <w:lang w:val="en-GB" w:bidi="km-KH"/>
        </w:rPr>
      </w:r>
    </w:p>
    <w:p>
      <w:pPr>
        <w:pStyle w:val="Default"/>
        <w:spacing w:before="0" w:after="0"/>
        <w:ind w:firstLine="720"/>
        <w:contextualSpacing/>
        <w:jc w:val="both"/>
        <w:rPr>
          <w:rFonts w:ascii="Khmer OS Battambang;Meiryo" w:hAnsi="Khmer OS Battambang;Meiryo" w:cs="Khmer OS Battambang;Meiryo"/>
          <w:sz w:val="22"/>
          <w:szCs w:val="22"/>
          <w:lang w:bidi="km-KH"/>
        </w:rPr>
      </w:pPr>
      <w:r>
        <w:rPr>
          <w:rFonts w:ascii="Khmer OS Battambang;Meiryo" w:hAnsi="Khmer OS Battambang;Meiryo" w:cs="Khmer OS Battambang;Meiryo"/>
          <w:sz w:val="22"/>
          <w:sz w:val="22"/>
          <w:szCs w:val="22"/>
          <w:lang w:bidi="km-KH"/>
        </w:rPr>
        <w:t>បណ្តឹងត្រូវដោះស្រាយជាផ្នែកមួយនៃគំនិតផ្តួចផ្តើមដោយផ្នែកសម្របសម្រួលសហព័ន្ធ និងអនុ</w:t>
      </w:r>
      <w:r>
        <w:rPr>
          <w:rFonts w:ascii="Khmer OS Battambang;Meiryo" w:hAnsi="Khmer OS Battambang;Meiryo" w:cs="Khmer OS Battambang;Meiryo"/>
          <w:sz w:val="22"/>
          <w:sz w:val="22"/>
          <w:szCs w:val="22"/>
          <w:lang w:bidi="km-KH"/>
        </w:rPr>
        <w:t>​</w:t>
      </w:r>
      <w:r>
        <w:rPr>
          <w:rFonts w:ascii="Khmer OS Battambang;Meiryo" w:hAnsi="Khmer OS Battambang;Meiryo" w:cs="Khmer OS Battambang;Meiryo"/>
          <w:sz w:val="22"/>
          <w:sz w:val="22"/>
          <w:szCs w:val="22"/>
          <w:lang w:bidi="km-KH"/>
        </w:rPr>
        <w:t>លោម</w:t>
      </w:r>
      <w:r>
        <w:rPr>
          <w:rFonts w:ascii="Khmer OS Battambang;Meiryo" w:hAnsi="Khmer OS Battambang;Meiryo" w:cs="Khmer OS Battambang;Meiryo"/>
          <w:sz w:val="22"/>
          <w:sz w:val="22"/>
          <w:szCs w:val="22"/>
          <w:lang w:bidi="km-KH"/>
        </w:rPr>
        <w:t>​</w:t>
      </w:r>
      <w:r>
        <w:rPr>
          <w:rFonts w:ascii="Khmer OS Battambang;Meiryo" w:hAnsi="Khmer OS Battambang;Meiryo" w:cs="Khmer OS Battambang;Meiryo"/>
          <w:sz w:val="22"/>
          <w:sz w:val="22"/>
          <w:szCs w:val="22"/>
          <w:lang w:bidi="km-KH"/>
        </w:rPr>
        <w:t xml:space="preserve">ភាព​នៃសហព័ន្ធ </w:t>
      </w:r>
      <w:r>
        <w:rPr>
          <w:rFonts w:cs="Khmer OS Battambang;Meiryo" w:ascii="Khmer OS Battambang;Meiryo" w:hAnsi="Khmer OS Battambang;Meiryo"/>
          <w:sz w:val="22"/>
          <w:szCs w:val="22"/>
          <w:lang w:bidi="km-KH"/>
        </w:rPr>
        <w:t>(</w:t>
      </w:r>
      <w:hyperlink r:id="rId7">
        <w:r>
          <w:rPr>
            <w:rStyle w:val="InternetLink"/>
            <w:rFonts w:ascii="Khmer OS Battambang;Meiryo" w:hAnsi="Khmer OS Battambang;Meiryo" w:cs="Khmer OS Battambang;Meiryo"/>
            <w:sz w:val="22"/>
            <w:sz w:val="22"/>
            <w:szCs w:val="22"/>
            <w:lang w:bidi="km-KH"/>
          </w:rPr>
          <w:t>គេហទំព័រ</w:t>
        </w:r>
      </w:hyperlink>
      <w:r>
        <w:rPr>
          <w:rStyle w:val="InternetLink"/>
          <w:rFonts w:ascii="Khmer OS Battambang;Meiryo" w:hAnsi="Khmer OS Battambang;Meiryo" w:cs="Khmer OS Battambang;Meiryo"/>
          <w:sz w:val="22"/>
          <w:sz w:val="22"/>
          <w:szCs w:val="22"/>
          <w:u w:val="none"/>
        </w:rPr>
        <w:t xml:space="preserve"> </w:t>
      </w:r>
      <w:r>
        <w:rPr>
          <w:rFonts w:ascii="Khmer OS Battambang;Meiryo" w:hAnsi="Khmer OS Battambang;Meiryo" w:cs="Khmer OS Battambang;Meiryo"/>
          <w:color w:val="000000"/>
          <w:sz w:val="22"/>
          <w:sz w:val="22"/>
          <w:szCs w:val="22"/>
          <w:lang w:bidi="km-KH"/>
        </w:rPr>
        <w:t>ជាភាសាអង់គ្លេស</w:t>
      </w:r>
      <w:r>
        <w:rPr>
          <w:rFonts w:cs="Khmer OS Battambang;Meiryo" w:ascii="Khmer OS Battambang;Meiryo" w:hAnsi="Khmer OS Battambang;Meiryo"/>
          <w:sz w:val="22"/>
          <w:szCs w:val="22"/>
          <w:lang w:bidi="km-KH"/>
        </w:rPr>
        <w:t xml:space="preserve">) </w:t>
      </w:r>
      <w:r>
        <w:rPr>
          <w:rFonts w:ascii="Khmer OS Battambang;Meiryo" w:hAnsi="Khmer OS Battambang;Meiryo" w:cs="Khmer OS Battambang;Meiryo"/>
          <w:sz w:val="22"/>
          <w:sz w:val="22"/>
          <w:szCs w:val="22"/>
          <w:lang w:bidi="km-KH"/>
        </w:rPr>
        <w:t>របស់នាយកដ្ឋានសិទ្ធិស៊ីវិលដើម្បី</w:t>
      </w:r>
      <w:r>
        <w:rPr>
          <w:rFonts w:ascii="Khmer OS Battambang;Meiryo" w:hAnsi="Khmer OS Battambang;Meiryo" w:cs="Khmer OS Battambang;Meiryo"/>
          <w:sz w:val="22"/>
          <w:sz w:val="22"/>
          <w:szCs w:val="22"/>
          <w:lang w:bidi="km-KH"/>
        </w:rPr>
        <w:t>​</w:t>
      </w:r>
      <w:r>
        <w:rPr>
          <w:rFonts w:ascii="Khmer OS Battambang;Meiryo" w:hAnsi="Khmer OS Battambang;Meiryo" w:cs="Khmer OS Battambang;Meiryo"/>
          <w:sz w:val="22"/>
          <w:sz w:val="22"/>
          <w:szCs w:val="22"/>
          <w:lang w:bidi="km-KH"/>
        </w:rPr>
        <w:t>ធានាថាតុលាការ</w:t>
      </w:r>
      <w:r>
        <w:rPr>
          <w:rFonts w:ascii="Khmer OS Battambang;Meiryo" w:hAnsi="Khmer OS Battambang;Meiryo" w:cs="Khmer OS Battambang;Meiryo"/>
          <w:sz w:val="22"/>
          <w:sz w:val="22"/>
          <w:szCs w:val="22"/>
          <w:lang w:bidi="km-KH"/>
        </w:rPr>
        <w:t>​</w:t>
      </w:r>
      <w:r>
        <w:rPr>
          <w:rFonts w:ascii="Khmer OS Battambang;Meiryo" w:hAnsi="Khmer OS Battambang;Meiryo" w:cs="Khmer OS Battambang;Meiryo"/>
          <w:sz w:val="22"/>
          <w:sz w:val="22"/>
          <w:szCs w:val="22"/>
          <w:lang w:bidi="km-KH"/>
        </w:rPr>
        <w:t>រដ្ឋគោរព</w:t>
      </w:r>
      <w:r>
        <w:rPr>
          <w:rFonts w:ascii="Khmer OS Battambang;Meiryo" w:hAnsi="Khmer OS Battambang;Meiryo" w:cs="Khmer OS Battambang;Meiryo"/>
          <w:sz w:val="22"/>
          <w:sz w:val="22"/>
          <w:szCs w:val="22"/>
          <w:lang w:bidi="km-KH"/>
        </w:rPr>
        <w:t>​</w:t>
      </w:r>
      <w:r>
        <w:rPr>
          <w:rFonts w:ascii="Khmer OS Battambang;Meiryo" w:hAnsi="Khmer OS Battambang;Meiryo" w:cs="Khmer OS Battambang;Meiryo"/>
          <w:sz w:val="22"/>
          <w:sz w:val="22"/>
          <w:szCs w:val="22"/>
          <w:lang w:bidi="km-KH"/>
        </w:rPr>
        <w:t>តាម</w:t>
      </w:r>
      <w:r>
        <w:rPr>
          <w:rFonts w:ascii="Khmer OS Battambang;Meiryo" w:hAnsi="Khmer OS Battambang;Meiryo" w:cs="Khmer OS Battambang;Meiryo"/>
          <w:sz w:val="22"/>
          <w:sz w:val="22"/>
          <w:szCs w:val="22"/>
          <w:lang w:bidi="km-KH"/>
        </w:rPr>
        <w:t>​</w:t>
      </w:r>
      <w:r>
        <w:rPr>
          <w:rFonts w:ascii="Khmer OS Battambang;Meiryo" w:hAnsi="Khmer OS Battambang;Meiryo" w:cs="Khmer OS Battambang;Meiryo"/>
          <w:sz w:val="22"/>
          <w:sz w:val="22"/>
          <w:szCs w:val="22"/>
          <w:lang w:bidi="km-KH"/>
        </w:rPr>
        <w:t>លក្ខខណ្ឌតម្រូវនៃការប្រើប្រាស់ភាសានៅក្នុងជំពូ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VI</w:t>
      </w:r>
      <w:r>
        <w:rPr>
          <w:rFonts w:cs="Khmer OS Battambang;Meiryo" w:ascii="Khmer OS Battambang;Meiryo" w:hAnsi="Khmer OS Battambang;Meiryo"/>
          <w:sz w:val="22"/>
          <w:szCs w:val="22"/>
          <w:lang w:bidi="km-KH"/>
        </w:rPr>
        <w:t xml:space="preserve"> </w:t>
      </w:r>
      <w:r>
        <w:rPr>
          <w:rFonts w:ascii="Khmer OS Battambang;Meiryo" w:hAnsi="Khmer OS Battambang;Meiryo" w:cs="Khmer OS Battambang;Meiryo"/>
          <w:sz w:val="22"/>
          <w:sz w:val="22"/>
          <w:szCs w:val="22"/>
          <w:lang w:bidi="km-KH"/>
        </w:rPr>
        <w:t>។ ដើម្បីធានា</w:t>
      </w:r>
      <w:r>
        <w:rPr>
          <w:rFonts w:ascii="Khmer OS Battambang;Meiryo" w:hAnsi="Khmer OS Battambang;Meiryo" w:cs="Khmer OS Battambang;Meiryo"/>
          <w:sz w:val="22"/>
          <w:sz w:val="22"/>
          <w:szCs w:val="22"/>
          <w:lang w:bidi="km-KH"/>
        </w:rPr>
        <w:t>ថា</w:t>
      </w:r>
      <w:r>
        <w:rPr>
          <w:rFonts w:ascii="Khmer OS Battambang;Meiryo" w:hAnsi="Khmer OS Battambang;Meiryo" w:cs="Khmer OS Battambang;Meiryo"/>
          <w:sz w:val="22"/>
          <w:sz w:val="22"/>
          <w:szCs w:val="22"/>
          <w:lang w:bidi="km-KH"/>
        </w:rPr>
        <w:t>គ្មានបុគ្គល</w:t>
      </w:r>
      <w:r>
        <w:rPr>
          <w:rFonts w:ascii="Khmer OS Battambang;Meiryo" w:hAnsi="Khmer OS Battambang;Meiryo" w:cs="Khmer OS Battambang;Meiryo"/>
          <w:sz w:val="22"/>
          <w:sz w:val="22"/>
          <w:szCs w:val="22"/>
          <w:lang w:bidi="km-KH"/>
        </w:rPr>
        <w:t>​</w:t>
      </w:r>
      <w:r>
        <w:rPr>
          <w:rFonts w:ascii="Khmer OS Battambang;Meiryo" w:hAnsi="Khmer OS Battambang;Meiryo" w:cs="Khmer OS Battambang;Meiryo"/>
          <w:sz w:val="22"/>
          <w:sz w:val="22"/>
          <w:szCs w:val="22"/>
          <w:lang w:bidi="km-KH"/>
        </w:rPr>
        <w:t>ដែលចេះភាសាអង់គ្លេស</w:t>
      </w:r>
      <w:r>
        <w:rPr>
          <w:rFonts w:ascii="Khmer OS Battambang;Meiryo" w:hAnsi="Khmer OS Battambang;Meiryo" w:cs="Khmer OS Battambang;Meiryo"/>
          <w:sz w:val="22"/>
          <w:sz w:val="22"/>
          <w:szCs w:val="22"/>
          <w:lang w:bidi="km-KH"/>
        </w:rPr>
        <w:t>​</w:t>
      </w:r>
      <w:r>
        <w:rPr>
          <w:rFonts w:ascii="Khmer OS Battambang;Meiryo" w:hAnsi="Khmer OS Battambang;Meiryo" w:cs="Khmer OS Battambang;Meiryo"/>
          <w:sz w:val="22"/>
          <w:sz w:val="22"/>
          <w:szCs w:val="22"/>
          <w:lang w:bidi="km-KH"/>
        </w:rPr>
        <w:t>មាន</w:t>
      </w:r>
      <w:r>
        <w:rPr>
          <w:rFonts w:ascii="Khmer OS Battambang;Meiryo" w:hAnsi="Khmer OS Battambang;Meiryo" w:cs="Khmer OS Battambang;Meiryo"/>
          <w:sz w:val="22"/>
          <w:sz w:val="22"/>
          <w:szCs w:val="22"/>
          <w:lang w:bidi="km-KH"/>
        </w:rPr>
        <w:t>​</w:t>
      </w:r>
      <w:r>
        <w:rPr>
          <w:rFonts w:ascii="Khmer OS Battambang;Meiryo" w:hAnsi="Khmer OS Battambang;Meiryo" w:cs="Khmer OS Battambang;Meiryo"/>
          <w:sz w:val="22"/>
          <w:sz w:val="22"/>
          <w:szCs w:val="22"/>
          <w:lang w:bidi="km-KH"/>
        </w:rPr>
        <w:t>កម្រិត</w:t>
      </w:r>
      <w:r>
        <w:rPr>
          <w:rFonts w:ascii="Khmer OS Battambang;Meiryo" w:hAnsi="Khmer OS Battambang;Meiryo" w:cs="Khmer OS Battambang;Meiryo"/>
          <w:sz w:val="22"/>
          <w:sz w:val="22"/>
          <w:szCs w:val="22"/>
          <w:lang w:bidi="km-KH"/>
        </w:rPr>
        <w:t>​</w:t>
      </w:r>
      <w:r>
        <w:rPr>
          <w:rFonts w:ascii="Khmer OS Battambang;Meiryo" w:hAnsi="Khmer OS Battambang;Meiryo" w:cs="Khmer OS Battambang;Meiryo"/>
          <w:sz w:val="22"/>
          <w:sz w:val="22"/>
          <w:szCs w:val="22"/>
          <w:lang w:bidi="km-KH"/>
        </w:rPr>
        <w:t>មិនទទួលបានយុត្តិធម៌ដោយ</w:t>
      </w:r>
      <w:r>
        <w:rPr>
          <w:rFonts w:ascii="Khmer OS Battambang;Meiryo" w:hAnsi="Khmer OS Battambang;Meiryo" w:cs="Khmer OS Battambang;Meiryo"/>
          <w:sz w:val="22"/>
          <w:sz w:val="22"/>
          <w:szCs w:val="22"/>
          <w:lang w:bidi="km-KH"/>
        </w:rPr>
        <w:t>​</w:t>
      </w:r>
      <w:r>
        <w:rPr>
          <w:rFonts w:ascii="Khmer OS Battambang;Meiryo" w:hAnsi="Khmer OS Battambang;Meiryo" w:cs="Khmer OS Battambang;Meiryo"/>
          <w:sz w:val="22"/>
          <w:sz w:val="22"/>
          <w:szCs w:val="22"/>
          <w:lang w:bidi="km-KH"/>
        </w:rPr>
        <w:t>សារតុលាការមិនបានផ្តល់សេវាភាសា</w:t>
      </w:r>
      <w:r>
        <w:rPr>
          <w:rFonts w:ascii="Khmer OS Battambang;Meiryo" w:hAnsi="Khmer OS Battambang;Meiryo" w:cs="Khmer OS Battambang;Meiryo"/>
          <w:sz w:val="22"/>
          <w:sz w:val="22"/>
          <w:szCs w:val="22"/>
        </w:rPr>
        <w:t> </w:t>
      </w:r>
      <w:r>
        <w:rPr>
          <w:rFonts w:ascii="Khmer OS Battambang;Meiryo" w:hAnsi="Khmer OS Battambang;Meiryo" w:cs="Khmer OS Battambang;Meiryo"/>
          <w:sz w:val="22"/>
          <w:sz w:val="22"/>
          <w:szCs w:val="22"/>
          <w:lang w:bidi="km-KH"/>
        </w:rPr>
        <w:t xml:space="preserve"> ក្រុមតុលាការរបស់ផ្នែកសម្របសម្រួលសហព័ន្ធ និងអនុ</w:t>
      </w:r>
      <w:r>
        <w:rPr>
          <w:rFonts w:ascii="Khmer OS Battambang;Meiryo" w:hAnsi="Khmer OS Battambang;Meiryo" w:cs="Khmer OS Battambang;Meiryo"/>
          <w:sz w:val="22"/>
          <w:sz w:val="22"/>
          <w:szCs w:val="22"/>
          <w:lang w:bidi="km-KH"/>
        </w:rPr>
        <w:t>​</w:t>
      </w:r>
      <w:r>
        <w:rPr>
          <w:rFonts w:ascii="Khmer OS Battambang;Meiryo" w:hAnsi="Khmer OS Battambang;Meiryo" w:cs="Khmer OS Battambang;Meiryo"/>
          <w:sz w:val="22"/>
          <w:sz w:val="22"/>
          <w:szCs w:val="22"/>
          <w:lang w:bidi="km-KH"/>
        </w:rPr>
        <w:t>លោម</w:t>
      </w:r>
      <w:r>
        <w:rPr>
          <w:rFonts w:ascii="Khmer OS Battambang;Meiryo" w:hAnsi="Khmer OS Battambang;Meiryo" w:cs="Khmer OS Battambang;Meiryo"/>
          <w:sz w:val="22"/>
          <w:sz w:val="22"/>
          <w:szCs w:val="22"/>
          <w:lang w:bidi="km-KH"/>
        </w:rPr>
        <w:t>​</w:t>
      </w:r>
      <w:r>
        <w:rPr>
          <w:rFonts w:ascii="Khmer OS Battambang;Meiryo" w:hAnsi="Khmer OS Battambang;Meiryo" w:cs="Khmer OS Battambang;Meiryo"/>
          <w:sz w:val="22"/>
          <w:sz w:val="22"/>
          <w:szCs w:val="22"/>
          <w:lang w:bidi="km-KH"/>
        </w:rPr>
        <w:t>ភាព​នៃសហព័ន្ធ</w:t>
      </w:r>
      <w:r>
        <w:rPr>
          <w:rFonts w:eastAsia="Times New Roman"/>
          <w:sz w:val="22"/>
          <w:sz w:val="22"/>
          <w:szCs w:val="36"/>
          <w:lang w:bidi="km-KH"/>
        </w:rPr>
        <w:t xml:space="preserve"> </w:t>
      </w:r>
      <w:r>
        <w:rPr>
          <w:rFonts w:cs="Khmer OS Battambang;Meiryo" w:ascii="Khmer OS Battambang;Meiryo" w:hAnsi="Khmer OS Battambang;Meiryo"/>
          <w:sz w:val="22"/>
          <w:szCs w:val="22"/>
          <w:lang w:bidi="km-KH"/>
        </w:rPr>
        <w:t>(</w:t>
      </w:r>
      <w:hyperlink r:id="rId8">
        <w:r>
          <w:rPr>
            <w:rStyle w:val="InternetLink"/>
            <w:rFonts w:ascii="Khmer OS Battambang;Meiryo" w:hAnsi="Khmer OS Battambang;Meiryo" w:cs="Khmer OS Battambang;Meiryo"/>
            <w:sz w:val="22"/>
            <w:sz w:val="22"/>
            <w:szCs w:val="22"/>
            <w:lang w:bidi="km-KH"/>
          </w:rPr>
          <w:t>គេហទំព័រ</w:t>
        </w:r>
      </w:hyperlink>
      <w:r>
        <w:rPr/>
        <w:t xml:space="preserve"> </w:t>
      </w:r>
      <w:r>
        <w:rPr>
          <w:rFonts w:ascii="Khmer OS Battambang;Meiryo" w:hAnsi="Khmer OS Battambang;Meiryo" w:cs="Khmer OS Battambang;Meiryo"/>
          <w:color w:val="000000"/>
          <w:sz w:val="22"/>
          <w:sz w:val="22"/>
          <w:szCs w:val="22"/>
          <w:lang w:bidi="km-KH"/>
        </w:rPr>
        <w:t>ជាភាសាអង់គ្លេស</w:t>
      </w:r>
      <w:r>
        <w:rPr>
          <w:rFonts w:cs="Khmer OS Battambang;Meiryo" w:ascii="Khmer OS Battambang;Meiryo" w:hAnsi="Khmer OS Battambang;Meiryo"/>
          <w:lang w:bidi="km-KH"/>
        </w:rPr>
        <w:t>)</w:t>
      </w:r>
      <w:r>
        <w:rPr>
          <w:rFonts w:cs="Khmer OS Battambang;Meiryo" w:ascii="Khmer OS Battambang;Meiryo" w:hAnsi="Khmer OS Battambang;Meiryo"/>
          <w:sz w:val="22"/>
          <w:szCs w:val="22"/>
        </w:rPr>
        <w:t xml:space="preserve"> </w:t>
      </w:r>
      <w:r>
        <w:rPr>
          <w:rFonts w:ascii="Khmer OS Battambang;Meiryo" w:hAnsi="Khmer OS Battambang;Meiryo" w:cs="Khmer OS Battambang;Meiryo"/>
          <w:sz w:val="22"/>
          <w:sz w:val="22"/>
          <w:szCs w:val="22"/>
          <w:lang w:bidi="km-KH"/>
        </w:rPr>
        <w:t>ដែលដឹកនាំ</w:t>
      </w:r>
      <w:r>
        <w:rPr>
          <w:rFonts w:ascii="Khmer OS Battambang;Meiryo" w:hAnsi="Khmer OS Battambang;Meiryo" w:cs="Khmer OS Battambang;Meiryo"/>
          <w:sz w:val="22"/>
          <w:sz w:val="22"/>
          <w:szCs w:val="22"/>
          <w:lang w:bidi="km-KH"/>
        </w:rPr>
        <w:t>​</w:t>
      </w:r>
      <w:r>
        <w:rPr>
          <w:rFonts w:ascii="Khmer OS Battambang;Meiryo" w:hAnsi="Khmer OS Battambang;Meiryo" w:cs="Khmer OS Battambang;Meiryo"/>
          <w:sz w:val="22"/>
          <w:sz w:val="22"/>
          <w:szCs w:val="22"/>
          <w:lang w:bidi="km-KH"/>
        </w:rPr>
        <w:t>ដោយទីប្រឹក្សា​ច្បាប់ពិសេស</w:t>
      </w:r>
      <w:r>
        <w:rPr>
          <w:rFonts w:ascii="Khmer OS Battambang;Meiryo" w:hAnsi="Khmer OS Battambang;Meiryo" w:cs="Khmer OS Battambang;Meiryo"/>
          <w:sz w:val="22"/>
          <w:sz w:val="22"/>
          <w:szCs w:val="22"/>
        </w:rPr>
        <w:t xml:space="preserve"> </w:t>
      </w:r>
      <w:r>
        <w:rPr/>
        <w:t>Christine Stoneman</w:t>
      </w:r>
      <w:r>
        <w:rPr>
          <w:rFonts w:cs="Khmer OS Battambang;Meiryo" w:ascii="Khmer OS Battambang;Meiryo" w:hAnsi="Khmer OS Battambang;Meiryo"/>
          <w:sz w:val="22"/>
          <w:szCs w:val="22"/>
          <w:lang w:bidi="km-KH"/>
        </w:rPr>
        <w:t xml:space="preserve"> </w:t>
      </w:r>
      <w:r>
        <w:rPr>
          <w:rFonts w:ascii="Khmer OS Battambang;Meiryo" w:hAnsi="Khmer OS Battambang;Meiryo" w:cs="Khmer OS Battambang;Meiryo"/>
          <w:sz w:val="22"/>
          <w:sz w:val="22"/>
          <w:szCs w:val="22"/>
          <w:lang w:bidi="km-KH"/>
        </w:rPr>
        <w:t>បានផ្តល់ឲ្យនូវការណែនាំស្តីពី​គោលនយោបាយ និងជំនួយផ្នែកបច្ចេកទេសដល់ប្រព័ន្ធតុលាការរដ្ឋ និងអនុវត្តសកម្មភាពនៅទូទាំងប្រទេស។ ថ្មី​ៗនេះផ្នែកសម្របសម្រួល</w:t>
      </w:r>
    </w:p>
    <w:p>
      <w:pPr>
        <w:pStyle w:val="Default"/>
        <w:spacing w:before="0" w:after="0"/>
        <w:contextualSpacing/>
        <w:jc w:val="both"/>
        <w:rPr>
          <w:rFonts w:cs="DaunPenh"/>
          <w:sz w:val="22"/>
          <w:szCs w:val="22"/>
          <w:lang w:bidi="km-KH"/>
        </w:rPr>
      </w:pPr>
      <w:r>
        <w:rPr>
          <w:rFonts w:ascii="Khmer OS Battambang;Meiryo" w:hAnsi="Khmer OS Battambang;Meiryo" w:cs="Khmer OS Battambang;Meiryo"/>
          <w:sz w:val="22"/>
          <w:sz w:val="22"/>
          <w:szCs w:val="22"/>
          <w:lang w:bidi="km-KH"/>
        </w:rPr>
        <w:t>សហព័ន្ធ និងអនុ</w:t>
      </w:r>
      <w:r>
        <w:rPr>
          <w:rFonts w:ascii="Khmer OS Battambang;Meiryo" w:hAnsi="Khmer OS Battambang;Meiryo" w:cs="Khmer OS Battambang;Meiryo"/>
          <w:sz w:val="22"/>
          <w:sz w:val="22"/>
          <w:szCs w:val="22"/>
          <w:lang w:bidi="km-KH"/>
        </w:rPr>
        <w:t>​</w:t>
      </w:r>
      <w:r>
        <w:rPr>
          <w:rFonts w:ascii="Khmer OS Battambang;Meiryo" w:hAnsi="Khmer OS Battambang;Meiryo" w:cs="Khmer OS Battambang;Meiryo"/>
          <w:sz w:val="22"/>
          <w:sz w:val="22"/>
          <w:szCs w:val="22"/>
          <w:lang w:bidi="km-KH"/>
        </w:rPr>
        <w:t>លោម</w:t>
      </w:r>
      <w:r>
        <w:rPr>
          <w:rFonts w:ascii="Khmer OS Battambang;Meiryo" w:hAnsi="Khmer OS Battambang;Meiryo" w:cs="Khmer OS Battambang;Meiryo"/>
          <w:sz w:val="22"/>
          <w:sz w:val="22"/>
          <w:szCs w:val="22"/>
          <w:lang w:bidi="km-KH"/>
        </w:rPr>
        <w:t>​</w:t>
      </w:r>
      <w:r>
        <w:rPr>
          <w:rFonts w:ascii="Khmer OS Battambang;Meiryo" w:hAnsi="Khmer OS Battambang;Meiryo" w:cs="Khmer OS Battambang;Meiryo"/>
          <w:sz w:val="22"/>
          <w:sz w:val="22"/>
          <w:szCs w:val="22"/>
          <w:lang w:bidi="km-KH"/>
        </w:rPr>
        <w:t xml:space="preserve">ភាព​នៃសហព័ន្ធបានប្រកាសឲ្យប្រើ </w:t>
      </w:r>
      <w:hyperlink r:id="rId9">
        <w:r>
          <w:rPr>
            <w:rStyle w:val="InternetLink"/>
            <w:rFonts w:ascii="Khmer OS Battambang;Meiryo" w:hAnsi="Khmer OS Battambang;Meiryo" w:cs="Khmer OS Battambang;Meiryo"/>
            <w:sz w:val="22"/>
            <w:sz w:val="22"/>
            <w:szCs w:val="22"/>
            <w:lang w:bidi="km-KH"/>
          </w:rPr>
          <w:t>​​ឧបករណ៍ផែនការ​និង​ជំនួយ​ចូលប្រើ​ភាសា</w:t>
        </w:r>
      </w:hyperlink>
      <w:r>
        <w:rPr>
          <w:rStyle w:val="InternetLink"/>
          <w:rFonts w:ascii="Khmer OS Battambang;Meiryo" w:hAnsi="Khmer OS Battambang;Meiryo" w:cs="Khmer OS Battambang;Meiryo"/>
          <w:sz w:val="22"/>
          <w:sz w:val="22"/>
          <w:szCs w:val="22"/>
          <w:u w:val="none"/>
          <w:lang w:bidi="km-KH"/>
        </w:rPr>
        <w:t xml:space="preserve"> </w:t>
      </w:r>
      <w:r>
        <w:rPr>
          <w:rFonts w:ascii="Khmer OS Battambang;Meiryo" w:hAnsi="Khmer OS Battambang;Meiryo" w:cs="Khmer OS Battambang;Meiryo"/>
          <w:sz w:val="22"/>
          <w:sz w:val="22"/>
          <w:szCs w:val="22"/>
          <w:lang w:bidi="km-KH"/>
        </w:rPr>
        <w:t>និងបានដោះស្រាយបណ្តឹងជាមួយ</w:t>
      </w:r>
      <w:r>
        <w:rPr>
          <w:rFonts w:ascii="Khmer OS Battambang;Meiryo" w:hAnsi="Khmer OS Battambang;Meiryo" w:cs="Khmer OS Battambang;Meiryo"/>
          <w:sz w:val="22"/>
          <w:sz w:val="22"/>
          <w:szCs w:val="22"/>
          <w:lang w:bidi="km-KH"/>
        </w:rPr>
        <w:t xml:space="preserve"> </w:t>
      </w:r>
      <w:r>
        <w:rPr>
          <w:rFonts w:ascii="Khmer OS Battambang;Meiryo" w:hAnsi="Khmer OS Battambang;Meiryo" w:cs="Khmer OS Battambang;Meiryo"/>
          <w:sz w:val="22"/>
          <w:sz w:val="22"/>
          <w:szCs w:val="22"/>
        </w:rPr>
        <w:t xml:space="preserve"> </w:t>
      </w:r>
      <w:hyperlink r:id="rId10">
        <w:r>
          <w:rPr>
            <w:rStyle w:val="InternetLink"/>
            <w:rFonts w:ascii="Khmer OS Battambang;Meiryo" w:hAnsi="Khmer OS Battambang;Meiryo" w:cs="Khmer OS Battambang;Meiryo"/>
            <w:sz w:val="22"/>
            <w:sz w:val="22"/>
            <w:szCs w:val="22"/>
            <w:lang w:bidi="km-KH"/>
          </w:rPr>
          <w:t>តុលាការ​កំពូល​ខោនធី​ ឃីង</w:t>
        </w:r>
      </w:hyperlink>
      <w:r>
        <w:rPr>
          <w:rFonts w:ascii="Khmer OS Battambang;Meiryo" w:hAnsi="Khmer OS Battambang;Meiryo" w:cs="Khmer OS Battambang;Meiryo"/>
          <w:lang w:bidi="km-KH"/>
        </w:rPr>
        <w:t xml:space="preserve"> </w:t>
      </w:r>
      <w:r>
        <w:rPr>
          <w:rFonts w:ascii="Khmer OS Battambang;Meiryo" w:hAnsi="Khmer OS Battambang;Meiryo" w:cs="Khmer OS Battambang;Meiryo"/>
          <w:sz w:val="22"/>
          <w:sz w:val="22"/>
          <w:szCs w:val="22"/>
          <w:lang w:bidi="km-KH"/>
        </w:rPr>
        <w:t>នៅទីក្រុងវ៉ាស៊ីងតោន។</w:t>
      </w:r>
    </w:p>
    <w:p>
      <w:pPr>
        <w:pStyle w:val="Default"/>
        <w:spacing w:before="0" w:after="0"/>
        <w:contextualSpacing/>
        <w:rPr>
          <w:rFonts w:cs="DaunPenh"/>
          <w:sz w:val="8"/>
          <w:szCs w:val="8"/>
          <w:lang w:bidi="km-KH"/>
        </w:rPr>
      </w:pPr>
      <w:r>
        <w:rPr>
          <w:rFonts w:cs="DaunPenh"/>
          <w:sz w:val="8"/>
          <w:szCs w:val="8"/>
          <w:lang w:bidi="km-KH"/>
        </w:rPr>
      </w:r>
    </w:p>
    <w:p>
      <w:pPr>
        <w:pStyle w:val="Default"/>
        <w:spacing w:before="0" w:after="0"/>
        <w:ind w:firstLine="720"/>
        <w:contextualSpacing/>
        <w:jc w:val="both"/>
        <w:rPr>
          <w:rFonts w:ascii="Khmer OS Battambang;Meiryo" w:hAnsi="Khmer OS Battambang;Meiryo" w:cs="Khmer OS Battambang;Meiryo"/>
          <w:szCs w:val="39"/>
          <w:lang w:bidi="km-KH"/>
        </w:rPr>
      </w:pPr>
      <w:r>
        <w:rPr>
          <w:rFonts w:ascii="Khmer OS Battambang;Meiryo" w:hAnsi="Khmer OS Battambang;Meiryo" w:cs="Khmer OS Battambang;Meiryo"/>
          <w:sz w:val="22"/>
          <w:sz w:val="22"/>
          <w:szCs w:val="22"/>
          <w:lang w:bidi="km-KH"/>
        </w:rPr>
        <w:t>បញ្ហា</w:t>
      </w:r>
      <w:r>
        <w:rPr>
          <w:rFonts w:ascii="Khmer OS Battambang;Meiryo" w:hAnsi="Khmer OS Battambang;Meiryo" w:cs="Khmer OS Battambang;Meiryo"/>
        </w:rPr>
        <w:t xml:space="preserve"> </w:t>
      </w:r>
      <w:r>
        <w:rPr>
          <w:rStyle w:val="InternetLink"/>
          <w:color w:val="000000"/>
          <w:u w:val="none"/>
        </w:rPr>
        <w:t>Rhode Island</w:t>
      </w:r>
      <w:r>
        <w:rPr>
          <w:rFonts w:cs="Khmer OS Battambang;Meiryo" w:ascii="Khmer OS Battambang;Meiryo" w:hAnsi="Khmer OS Battambang;Meiryo"/>
        </w:rPr>
        <w:t xml:space="preserve"> </w:t>
      </w:r>
      <w:r>
        <w:rPr>
          <w:rFonts w:ascii="Khmer OS Battambang;Meiryo" w:hAnsi="Khmer OS Battambang;Meiryo" w:cs="Khmer OS Battambang;Meiryo"/>
          <w:sz w:val="22"/>
          <w:sz w:val="22"/>
          <w:szCs w:val="22"/>
          <w:lang w:bidi="km-KH"/>
        </w:rPr>
        <w:t>ត្រូវបានដោះស្រាយដោយមេធាវីរបស់ផ្នែកសម្របសម្រួលសហព័ន្ធ និងអនុ</w:t>
      </w:r>
      <w:r>
        <w:rPr>
          <w:rFonts w:ascii="Khmer OS Battambang;Meiryo" w:hAnsi="Khmer OS Battambang;Meiryo" w:cs="Khmer OS Battambang;Meiryo"/>
          <w:sz w:val="22"/>
          <w:sz w:val="22"/>
          <w:szCs w:val="22"/>
          <w:lang w:bidi="km-KH"/>
        </w:rPr>
        <w:t>​</w:t>
      </w:r>
      <w:r>
        <w:rPr>
          <w:rFonts w:ascii="Khmer OS Battambang;Meiryo" w:hAnsi="Khmer OS Battambang;Meiryo" w:cs="Khmer OS Battambang;Meiryo"/>
          <w:sz w:val="22"/>
          <w:sz w:val="22"/>
          <w:szCs w:val="22"/>
          <w:lang w:bidi="km-KH"/>
        </w:rPr>
        <w:t>លោម</w:t>
      </w:r>
      <w:r>
        <w:rPr>
          <w:rFonts w:ascii="Khmer OS Battambang;Meiryo" w:hAnsi="Khmer OS Battambang;Meiryo" w:cs="Khmer OS Battambang;Meiryo"/>
          <w:sz w:val="22"/>
          <w:sz w:val="22"/>
          <w:szCs w:val="22"/>
          <w:lang w:bidi="km-KH"/>
        </w:rPr>
        <w:t>​</w:t>
      </w:r>
      <w:r>
        <w:rPr>
          <w:rFonts w:ascii="Khmer OS Battambang;Meiryo" w:hAnsi="Khmer OS Battambang;Meiryo" w:cs="Khmer OS Battambang;Meiryo"/>
          <w:sz w:val="22"/>
          <w:sz w:val="22"/>
          <w:szCs w:val="22"/>
          <w:lang w:bidi="km-KH"/>
        </w:rPr>
        <w:t>ភាព​នៃសហព័ន្ធ</w:t>
      </w:r>
      <w:r>
        <w:rPr>
          <w:rFonts w:ascii="Khmer OS Battambang;Meiryo" w:hAnsi="Khmer OS Battambang;Meiryo" w:cs="Khmer OS Battambang;Meiryo"/>
        </w:rPr>
        <w:t xml:space="preserve"> </w:t>
      </w:r>
      <w:r>
        <w:rPr>
          <w:rFonts w:ascii="Khmer OS Battambang;Meiryo" w:hAnsi="Khmer OS Battambang;Meiryo" w:cs="Khmer OS Battambang;Meiryo"/>
          <w:sz w:val="22"/>
          <w:sz w:val="22"/>
          <w:szCs w:val="22"/>
          <w:lang w:bidi="km-KH"/>
        </w:rPr>
        <w:t>ឈ្មោះ</w:t>
      </w:r>
      <w:r>
        <w:rPr>
          <w:rFonts w:ascii="Khmer OS Battambang;Meiryo" w:hAnsi="Khmer OS Battambang;Meiryo" w:cs="Khmer OS Battambang;Meiryo"/>
          <w:sz w:val="39"/>
          <w:sz w:val="39"/>
          <w:szCs w:val="39"/>
        </w:rPr>
        <w:t xml:space="preserve"> </w:t>
      </w:r>
      <w:r>
        <w:rPr>
          <w:rStyle w:val="InternetLink"/>
          <w:color w:val="000000"/>
          <w:u w:val="none"/>
        </w:rPr>
        <w:t>Paul M.</w:t>
      </w:r>
      <w:r>
        <w:rPr>
          <w:rFonts w:cs="Khmer OS Battambang;Meiryo" w:ascii="Khmer OS Battambang;Meiryo" w:hAnsi="Khmer OS Battambang;Meiryo"/>
        </w:rPr>
        <w:t xml:space="preserve"> </w:t>
      </w:r>
      <w:r>
        <w:rPr>
          <w:rStyle w:val="InternetLink"/>
          <w:color w:val="000000"/>
          <w:u w:val="none"/>
        </w:rPr>
        <w:t>Uyehara</w:t>
      </w:r>
      <w:r>
        <w:rPr>
          <w:rFonts w:cs="Khmer OS Battambang;Meiryo" w:ascii="Khmer OS Battambang;Meiryo" w:hAnsi="Khmer OS Battambang;Meiryo"/>
          <w:sz w:val="39"/>
          <w:szCs w:val="39"/>
        </w:rPr>
        <w:t xml:space="preserve"> </w:t>
      </w:r>
      <w:r>
        <w:rPr>
          <w:rFonts w:ascii="Khmer OS Battambang;Meiryo" w:hAnsi="Khmer OS Battambang;Meiryo" w:cs="Khmer OS Battambang;Meiryo"/>
          <w:sz w:val="22"/>
          <w:sz w:val="22"/>
          <w:szCs w:val="22"/>
          <w:lang w:bidi="km-KH"/>
        </w:rPr>
        <w:t>ប្រចាំនៅនាយកដ្ឋានសិទ្ធិស៊ីវិលដោយមានជំនួយពីមេធាវីជំនួយការអាមេរិកឈ្មោះ</w:t>
      </w:r>
      <w:r>
        <w:rPr>
          <w:rFonts w:ascii="Khmer OS Battambang;Meiryo" w:hAnsi="Khmer OS Battambang;Meiryo" w:cs="Khmer OS Battambang;Meiryo"/>
        </w:rPr>
        <w:t xml:space="preserve"> </w:t>
      </w:r>
      <w:r>
        <w:rPr>
          <w:rStyle w:val="InternetLink"/>
          <w:color w:val="000000"/>
          <w:u w:val="none"/>
        </w:rPr>
        <w:t>Ndidi N.</w:t>
      </w:r>
      <w:r>
        <w:rPr>
          <w:rFonts w:cs="Khmer OS Battambang;Meiryo" w:ascii="Khmer OS Battambang;Meiryo" w:hAnsi="Khmer OS Battambang;Meiryo"/>
        </w:rPr>
        <w:t xml:space="preserve"> </w:t>
      </w:r>
      <w:r>
        <w:rPr>
          <w:rStyle w:val="InternetLink"/>
          <w:color w:val="000000"/>
          <w:u w:val="none"/>
        </w:rPr>
        <w:t>Moses</w:t>
      </w:r>
      <w:r>
        <w:rPr>
          <w:rFonts w:cs="Khmer OS Battambang;Meiryo" w:ascii="Khmer OS Battambang;Meiryo" w:hAnsi="Khmer OS Battambang;Meiryo"/>
          <w:sz w:val="39"/>
          <w:szCs w:val="39"/>
        </w:rPr>
        <w:t xml:space="preserve"> </w:t>
      </w:r>
      <w:r>
        <w:rPr>
          <w:rFonts w:ascii="Khmer OS Battambang;Meiryo" w:hAnsi="Khmer OS Battambang;Meiryo" w:cs="Khmer OS Battambang;Meiryo"/>
          <w:sz w:val="22"/>
          <w:sz w:val="22"/>
          <w:szCs w:val="22"/>
          <w:lang w:bidi="km-KH"/>
        </w:rPr>
        <w:t>ដែលមានមុខតំណែងជាមេធាវី​កិច្ចការ​លម្អិត</w:t>
      </w:r>
      <w:r>
        <w:rPr>
          <w:rFonts w:ascii="Khmer OS Battambang;Meiryo" w:hAnsi="Khmer OS Battambang;Meiryo" w:cs="Khmer OS Battambang;Meiryo"/>
          <w:sz w:val="22"/>
          <w:sz w:val="22"/>
          <w:szCs w:val="22"/>
        </w:rPr>
        <w:t>​</w:t>
      </w:r>
      <w:r>
        <w:rPr>
          <w:rFonts w:ascii="Khmer OS Battambang;Meiryo" w:hAnsi="Khmer OS Battambang;Meiryo" w:cs="Khmer OS Battambang;Meiryo"/>
          <w:sz w:val="22"/>
          <w:sz w:val="22"/>
          <w:szCs w:val="22"/>
          <w:lang w:bidi="km-KH"/>
        </w:rPr>
        <w:t>របស់ផ្នែកសម្របសម្រួលសហព័ន្ធ និងអនុ</w:t>
      </w:r>
      <w:r>
        <w:rPr>
          <w:rFonts w:ascii="Khmer OS Battambang;Meiryo" w:hAnsi="Khmer OS Battambang;Meiryo" w:cs="Khmer OS Battambang;Meiryo"/>
          <w:sz w:val="22"/>
          <w:sz w:val="22"/>
          <w:szCs w:val="22"/>
          <w:lang w:bidi="km-KH"/>
        </w:rPr>
        <w:t>​</w:t>
      </w:r>
      <w:r>
        <w:rPr>
          <w:rFonts w:ascii="Khmer OS Battambang;Meiryo" w:hAnsi="Khmer OS Battambang;Meiryo" w:cs="Khmer OS Battambang;Meiryo"/>
          <w:sz w:val="22"/>
          <w:sz w:val="22"/>
          <w:szCs w:val="22"/>
          <w:lang w:bidi="km-KH"/>
        </w:rPr>
        <w:t>លោម</w:t>
      </w:r>
      <w:r>
        <w:rPr>
          <w:rFonts w:ascii="Khmer OS Battambang;Meiryo" w:hAnsi="Khmer OS Battambang;Meiryo" w:cs="Khmer OS Battambang;Meiryo"/>
          <w:sz w:val="22"/>
          <w:sz w:val="22"/>
          <w:szCs w:val="22"/>
          <w:lang w:bidi="km-KH"/>
        </w:rPr>
        <w:t>​</w:t>
      </w:r>
      <w:r>
        <w:rPr>
          <w:rFonts w:ascii="Khmer OS Battambang;Meiryo" w:hAnsi="Khmer OS Battambang;Meiryo" w:cs="Khmer OS Battambang;Meiryo"/>
          <w:sz w:val="22"/>
          <w:sz w:val="22"/>
          <w:szCs w:val="22"/>
          <w:lang w:bidi="km-KH"/>
        </w:rPr>
        <w:t>ភាព​នៃសហព័ន្ធ</w:t>
      </w:r>
      <w:r>
        <w:rPr>
          <w:rFonts w:ascii="Khmer OS Battambang;Meiryo" w:hAnsi="Khmer OS Battambang;Meiryo" w:cs="Khmer OS Battambang;Meiryo"/>
          <w:lang w:bidi="km-KH"/>
        </w:rPr>
        <w:t>។</w:t>
      </w:r>
    </w:p>
    <w:p>
      <w:pPr>
        <w:pStyle w:val="Default"/>
        <w:spacing w:before="0" w:after="0"/>
        <w:contextualSpacing/>
        <w:rPr>
          <w:rFonts w:ascii="Khmer OS Battambang;Meiryo" w:hAnsi="Khmer OS Battambang;Meiryo" w:cs="DaunPenh"/>
          <w:sz w:val="8"/>
          <w:szCs w:val="8"/>
          <w:lang w:bidi="km-KH"/>
        </w:rPr>
      </w:pPr>
      <w:r>
        <w:rPr>
          <w:rFonts w:cs="DaunPenh" w:ascii="Khmer OS Battambang;Meiryo" w:hAnsi="Khmer OS Battambang;Meiryo"/>
          <w:sz w:val="8"/>
          <w:szCs w:val="8"/>
          <w:lang w:bidi="km-KH"/>
        </w:rPr>
      </w:r>
    </w:p>
    <w:p>
      <w:pPr>
        <w:pStyle w:val="Normal"/>
        <w:ind w:firstLine="720"/>
        <w:jc w:val="both"/>
        <w:rPr>
          <w:rFonts w:ascii="Khmer OS Battambang;Meiryo" w:hAnsi="Khmer OS Battambang;Meiryo" w:eastAsia="Times New Roman" w:cs="Khmer OS Battambang;Meiryo"/>
          <w:lang w:bidi="km-KH"/>
        </w:rPr>
      </w:pPr>
      <w:r>
        <w:rPr>
          <w:rFonts w:ascii="Khmer OS Battambang;Meiryo" w:hAnsi="Khmer OS Battambang;Meiryo" w:eastAsia="Times New Roman" w:cs="Khmer OS Battambang;Meiryo"/>
          <w:lang w:bidi="km-KH"/>
        </w:rPr>
        <w:t>សម្រាប់ព័ត៌មានលម្អិតអំពីជំពូក</w:t>
      </w:r>
      <w:r>
        <w:rPr>
          <w:rFonts w:ascii="Khmer OS Battambang;Meiryo" w:hAnsi="Khmer OS Battambang;Meiryo" w:eastAsia="Times New Roman" w:cs="Khmer OS Battambang;Meiryo"/>
          <w:sz w:val="24"/>
          <w:sz w:val="24"/>
          <w:szCs w:val="24"/>
          <w:lang w:bidi="km-KH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bidi="km-KH"/>
        </w:rPr>
        <w:t>VI</w:t>
      </w:r>
      <w:r>
        <w:rPr>
          <w:rFonts w:eastAsia="Times New Roman" w:cs="Khmer OS Battambang;Meiryo" w:ascii="Khmer OS Battambang;Meiryo" w:hAnsi="Khmer OS Battambang;Meiryo"/>
          <w:sz w:val="24"/>
          <w:szCs w:val="24"/>
          <w:lang w:bidi="km-KH"/>
        </w:rPr>
        <w:t xml:space="preserve"> </w:t>
      </w:r>
      <w:r>
        <w:rPr>
          <w:rFonts w:ascii="Khmer OS Battambang;Meiryo" w:hAnsi="Khmer OS Battambang;Meiryo" w:eastAsia="Times New Roman" w:cs="Khmer OS Battambang;Meiryo"/>
          <w:lang w:bidi="km-KH"/>
        </w:rPr>
        <w:t xml:space="preserve">និងច្បាប់ស្តីពីសុវត្ថិភាពតាមដងផ្លូវ ឬដើម្បីទទួលបានសេចក្តីចម្លងឯកសារដោះស្រាយបណ្តឹង សូមចូលទៅ </w:t>
      </w:r>
      <w:hyperlink r:id="rId11">
        <w:r>
          <w:rPr>
            <w:rStyle w:val="InternetLink"/>
            <w:rFonts w:ascii="Khmer OS Battambang;Meiryo" w:hAnsi="Khmer OS Battambang;Meiryo" w:cs="Khmer OS Battambang;Meiryo"/>
            <w:lang w:bidi="km-KH"/>
          </w:rPr>
          <w:t>វិបសាយនេះ</w:t>
        </w:r>
      </w:hyperlink>
      <w:r>
        <w:rPr>
          <w:rFonts w:ascii="Khmer OS Battambang;Meiryo" w:hAnsi="Khmer OS Battambang;Meiryo" w:eastAsia="Times New Roman" w:cs="Khmer OS Battambang;Meiryo"/>
          <w:lang w:bidi="km-KH"/>
        </w:rPr>
        <w:t xml:space="preserve"> ឬមើល​លិខិតប័ណ្ណ​ផ្សព្វផ្សាយ​ស្ដីពី</w:t>
      </w:r>
      <w:r>
        <w:rPr>
          <w:rFonts w:ascii="Khmer OS Battambang;Meiryo" w:hAnsi="Khmer OS Battambang;Meiryo" w:cs="Khmer OS Battambang;Meiryo"/>
          <w:lang w:val="en-GB" w:bidi="km-KH"/>
        </w:rPr>
        <w:t xml:space="preserve">បុគ្គលដែលចេះភាសា​អង់គេ្លស​មាន​កម្រិត </w:t>
      </w:r>
      <w:r>
        <w:rPr>
          <w:rFonts w:cs="Khmer OS Battambang;Meiryo" w:ascii="Khmer OS Battambang;Meiryo" w:hAnsi="Khmer OS Battambang;Meiryo"/>
          <w:lang w:val="en-GB" w:bidi="km-KH"/>
        </w:rPr>
        <w:t>(</w:t>
      </w:r>
      <w:hyperlink r:id="rId12">
        <w:r>
          <w:rPr>
            <w:rStyle w:val="InternetLink"/>
            <w:rFonts w:ascii="Khmer OS Battambang;Meiryo" w:hAnsi="Khmer OS Battambang;Meiryo" w:cs="Khmer OS Battambang;Meiryo"/>
            <w:lang w:bidi="km-KH"/>
          </w:rPr>
          <w:t>ខ្មែរ</w:t>
        </w:r>
      </w:hyperlink>
      <w:r>
        <w:rPr>
          <w:rFonts w:cs="Khmer OS Battambang;Meiryo" w:ascii="Khmer OS Battambang;Meiryo" w:hAnsi="Khmer OS Battambang;Meiryo"/>
          <w:lang w:val="en-GB" w:bidi="km-KH"/>
        </w:rPr>
        <w:t xml:space="preserve">) </w:t>
      </w:r>
      <w:r>
        <w:rPr>
          <w:rFonts w:ascii="Khmer OS Battambang;Meiryo" w:hAnsi="Khmer OS Battambang;Meiryo" w:cs="Khmer OS Battambang;Meiryo"/>
          <w:lang w:val="en-GB" w:bidi="km-KH"/>
        </w:rPr>
        <w:t xml:space="preserve">និងការរើស​អើង​ពូជសាសន៍ </w:t>
      </w:r>
      <w:r>
        <w:rPr>
          <w:rFonts w:cs="Khmer OS Battambang;Meiryo" w:ascii="Khmer OS Battambang;Meiryo" w:hAnsi="Khmer OS Battambang;Meiryo"/>
          <w:lang w:val="en-GB" w:bidi="km-KH"/>
        </w:rPr>
        <w:t>(</w:t>
      </w:r>
      <w:hyperlink r:id="rId13">
        <w:r>
          <w:rPr>
            <w:rStyle w:val="InternetLink"/>
            <w:rFonts w:ascii="Khmer OS Battambang;Meiryo" w:hAnsi="Khmer OS Battambang;Meiryo" w:cs="Khmer OS Battambang;Meiryo"/>
            <w:lang w:bidi="km-KH"/>
          </w:rPr>
          <w:t>ខ្មែរ</w:t>
        </w:r>
      </w:hyperlink>
      <w:r>
        <w:rPr>
          <w:rFonts w:cs="Khmer OS Battambang;Meiryo" w:ascii="Khmer OS Battambang;Meiryo" w:hAnsi="Khmer OS Battambang;Meiryo"/>
          <w:lang w:val="en-GB" w:bidi="km-KH"/>
        </w:rPr>
        <w:t>)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bidi="km-KH"/>
        </w:rPr>
      </w:pPr>
      <w:r>
        <w:rPr>
          <w:rFonts w:eastAsia="Times New Roman" w:cs="Times New Roman" w:ascii="Times New Roman" w:hAnsi="Times New Roman"/>
          <w:sz w:val="24"/>
          <w:szCs w:val="24"/>
          <w:lang w:bidi="km-KH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bidi="km-KH"/>
        </w:rPr>
      </w:pPr>
      <w:r>
        <w:rPr>
          <w:rFonts w:eastAsia="Times New Roman" w:cs="Times New Roman" w:ascii="Times New Roman" w:hAnsi="Times New Roman"/>
          <w:sz w:val="24"/>
          <w:szCs w:val="24"/>
          <w:lang w:bidi="km-KH"/>
        </w:rPr>
        <w:t>###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bidi="km-KH"/>
        </w:rPr>
        <w:t xml:space="preserve">14-371 </w:t>
      </w:r>
      <w:r>
        <w:rPr>
          <w:rFonts w:eastAsia="Times New Roman" w:cs="Khmer OS Battambang;Meiryo" w:ascii="Khmer OS Battambang;Meiryo" w:hAnsi="Khmer OS Battambang;Meiryo"/>
          <w:lang w:bidi="km-KH"/>
        </w:rPr>
        <w:t>(</w:t>
      </w:r>
      <w:r>
        <w:rPr>
          <w:rFonts w:ascii="Khmer OS Battambang;Meiryo" w:hAnsi="Khmer OS Battambang;Meiryo" w:cs="Khmer OS Battambang;Meiryo"/>
          <w:lang w:val="en-GB" w:bidi="km-KH"/>
        </w:rPr>
        <w:t>ខ្មែរ</w:t>
      </w:r>
      <w:r>
        <w:rPr>
          <w:rFonts w:eastAsia="Times New Roman" w:cs="Khmer OS Battambang;Meiryo" w:ascii="Khmer OS Battambang;Meiryo" w:hAnsi="Khmer OS Battambang;Meiryo"/>
          <w:lang w:bidi="km-KH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bidi="km-KH"/>
        </w:rPr>
      </w:pPr>
      <w:r>
        <w:rPr>
          <w:rFonts w:eastAsia="Times New Roman" w:cs="Times New Roman" w:ascii="Times New Roman" w:hAnsi="Times New Roman"/>
          <w:sz w:val="24"/>
          <w:szCs w:val="24"/>
          <w:lang w:bidi="km-KH"/>
        </w:rPr>
        <w:t> </w:t>
      </w:r>
    </w:p>
    <w:p>
      <w:pPr>
        <w:pStyle w:val="Normal"/>
        <w:jc w:val="both"/>
        <w:rPr/>
      </w:pPr>
      <w:r>
        <w:rPr>
          <w:rFonts w:ascii="Khmer OS Battambang;Meiryo" w:hAnsi="Khmer OS Battambang;Meiryo" w:eastAsia="Times New Roman" w:cs="Khmer OS Battambang;Meiryo"/>
          <w:lang w:bidi="km-KH"/>
        </w:rPr>
        <w:t xml:space="preserve">ហាមឆ្លើយតបសារនេះ។ </w:t>
      </w:r>
      <w:r>
        <w:rPr>
          <w:rFonts w:ascii="Khmer OS Battambang;Meiryo" w:hAnsi="Khmer OS Battambang;Meiryo" w:eastAsia="Times New Roman" w:cs="Khmer OS Battambang;Meiryo"/>
          <w:lang w:bidi="km-KH"/>
        </w:rPr>
        <w:t>ប្រសិនបើ</w:t>
      </w:r>
      <w:r>
        <w:rPr>
          <w:rFonts w:ascii="Khmer OS Battambang;Meiryo" w:hAnsi="Khmer OS Battambang;Meiryo" w:eastAsia="Times New Roman" w:cs="Khmer OS Battambang;Meiryo"/>
          <w:lang w:bidi="km-KH"/>
        </w:rPr>
        <w:t>អ្នកមានសំណួរ សូមប្រើបា្រស់អាសយដ្ឋានទំនាក់ទំនងនៅក្នុងសារ ឬទូរស័ព្ទទៅការិយាល័យកិច្ចការសាធារណៈដែលមានលេខ</w:t>
      </w:r>
      <w:r>
        <w:rPr>
          <w:rFonts w:ascii="DaunPenh" w:hAnsi="DaunPenh" w:eastAsia="Times New Roman" w:cs="DaunPenh"/>
          <w:sz w:val="24"/>
          <w:sz w:val="24"/>
          <w:szCs w:val="24"/>
          <w:lang w:bidi="km-KH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bidi="km-KH"/>
        </w:rPr>
        <w:t>202-514-2007</w:t>
      </w:r>
      <w:r>
        <w:rPr>
          <w:rFonts w:ascii="DaunPenh" w:hAnsi="DaunPenh" w:eastAsia="Times New Roman" w:cs="DaunPenh"/>
          <w:sz w:val="24"/>
          <w:sz w:val="24"/>
          <w:szCs w:val="24"/>
          <w:lang w:bidi="km-KH"/>
        </w:rPr>
        <w:t>។</w:t>
      </w:r>
    </w:p>
    <w:sectPr>
      <w:headerReference w:type="default" r:id="rId14"/>
      <w:footerReference w:type="default" r:id="rId1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hmer OS Battambang">
    <w:altName w:val="Meiryo"/>
    <w:charset w:val="00"/>
    <w:family w:val="auto"/>
    <w:pitch w:val="variable"/>
  </w:font>
  <w:font w:name="DaunPenh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t1">
    <w:name w:val="st1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ypertext">
    <w:name w:val="Hypertext"/>
    <w:qFormat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cs="Times New Roman"/>
    </w:rPr>
  </w:style>
  <w:style w:type="character" w:styleId="CommentSubjectChar">
    <w:name w:val="Comment Subject Char"/>
    <w:basedOn w:val="CommentTextChar"/>
    <w:qFormat/>
    <w:rPr>
      <w:rFonts w:ascii="Times New Roman" w:hAnsi="Times New Roman" w:cs="Times New Roman"/>
      <w:b/>
      <w:bCs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US" w:bidi="ar-SA" w:eastAsia="zh-CN"/>
    </w:rPr>
  </w:style>
  <w:style w:type="paragraph" w:styleId="CommentText">
    <w:name w:val="Comment Text"/>
    <w:basedOn w:val="Normal"/>
    <w:qFormat/>
    <w:pPr>
      <w:spacing w:before="0" w:after="200"/>
    </w:pPr>
    <w:rPr>
      <w:rFonts w:ascii="Times New Roman" w:hAnsi="Times New Roman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spacing w:before="0" w:after="0"/>
    </w:pPr>
    <w:rPr>
      <w:rFonts w:ascii="Calibri" w:hAnsi="Calibri" w:cs="Calibri"/>
      <w:b/>
      <w:bCs/>
    </w:rPr>
  </w:style>
  <w:style w:type="paragraph" w:styleId="NormalWeb">
    <w:name w:val="Normal (Web)"/>
    <w:basedOn w:val="Normal"/>
    <w:qFormat/>
    <w:pPr>
      <w:widowControl w:val="false"/>
      <w:spacing w:before="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justice.gov/" TargetMode="External"/><Relationship Id="rId4" Type="http://schemas.openxmlformats.org/officeDocument/2006/relationships/hyperlink" Target="http://www.lep.gov/resources/MOA_RI_040914_signed.pdf" TargetMode="External"/><Relationship Id="rId5" Type="http://schemas.openxmlformats.org/officeDocument/2006/relationships/hyperlink" Target="http://www.lep.gov/resources/RI_Language_Access_Plan.pdf" TargetMode="External"/><Relationship Id="rId6" Type="http://schemas.openxmlformats.org/officeDocument/2006/relationships/hyperlink" Target="http://www.courts.ri.gov/interpreters/englishversion/default.aspx" TargetMode="External"/><Relationship Id="rId7" Type="http://schemas.openxmlformats.org/officeDocument/2006/relationships/hyperlink" Target="http://www.justice.gov/crt/about/cor/" TargetMode="External"/><Relationship Id="rId8" Type="http://schemas.openxmlformats.org/officeDocument/2006/relationships/hyperlink" Target="http://www.justice.gov/crt/about/cor/" TargetMode="External"/><Relationship Id="rId9" Type="http://schemas.openxmlformats.org/officeDocument/2006/relationships/hyperlink" Target="http://www.lep.gov/resources/courts/022814_Planning_Tool/February_2014_Language_Access_Planning_and_Technical_Assistance_Tool_for_Courts_508_Version.pdf" TargetMode="External"/><Relationship Id="rId10" Type="http://schemas.openxmlformats.org/officeDocument/2006/relationships/hyperlink" Target="http://www.justice.gov/crt/about/cor/agreements/012114_DOJ_Review_of_Interpretive_Services_King_County.pdf" TargetMode="External"/><Relationship Id="rId11" Type="http://schemas.openxmlformats.org/officeDocument/2006/relationships/hyperlink" Target="http://www.lep.gov/" TargetMode="External"/><Relationship Id="rId12" Type="http://schemas.openxmlformats.org/officeDocument/2006/relationships/hyperlink" Target="http://www.justice.gov/crt/about/cor/lep/LEPKYR_Cambodian.pdf" TargetMode="External"/><Relationship Id="rId13" Type="http://schemas.openxmlformats.org/officeDocument/2006/relationships/hyperlink" Target="http://www.usdoj.gov/crt/legalinfo/natlorg-camb.pdf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8:57:00Z</dcterms:created>
  <dc:creator/>
  <dc:description/>
  <cp:keywords/>
  <dc:language>en-US</dc:language>
  <cp:lastModifiedBy/>
  <dcterms:modified xsi:type="dcterms:W3CDTF">2014-05-20T18:57:00Z</dcterms:modified>
  <cp:revision>1</cp:revision>
  <dc:subject/>
  <dc:title/>
</cp:coreProperties>
</file>